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100字范文"/>
      <w:r>
        <w:rPr/>
        <w:t>高中生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若只如初见，何事秋风悲画扇。这是纳兰容若的一句词，我的名字就是从这句悲凉的词中演化而来的，虽然我经常抱怨这个名字，但面对多愁善感的母上大人却毫无办法。是的，我叫周画扇。现在天气这么热，大家画一面扇子给自己扇扇风吧</w:t>
      </w:r>
      <w:r>
        <w:rPr/>
        <w:t>!</w:t>
      </w:r>
      <w:r>
        <w:rPr/>
        <w:t>说到兴趣爱好，受家庭影响，我自小就喜欢阅读看书，也喜欢听一些古风的歌曲，玩的游戏也必须有古风元素，所以很爱剑侠情缘三。不过，我们从今往后就要上高中了，是时候跟游戏的人生说再见了。在这里，我希望能够成立一个学习小组，想要交流、参加的同学在下课后跟我联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