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在环保工作大会上讲话"/>
      <w:r>
        <w:rPr/>
        <w:t>市长在环保工作大会上讲话</w:t>
      </w:r>
      <w:bookmarkEnd w:id="0"/>
    </w:p>
    <w:p>
      <w:pPr>
        <w:pStyle w:val="Normal"/>
        <w:rPr/>
      </w:pPr>
      <w:r>
        <w:rPr/>
        <w:t>同志们：</w:t>
      </w:r>
    </w:p>
    <w:p>
      <w:pPr>
        <w:pStyle w:val="Normal"/>
        <w:rPr/>
      </w:pPr>
      <w:r>
        <w:rPr/>
        <w:t>非常高兴</w:t>
      </w:r>
      <w:r>
        <w:rPr/>
        <w:t>,</w:t>
      </w:r>
      <w:r>
        <w:rPr/>
        <w:t>有机会来参加我们全市环保系统的工作会议。这个会议非常的重要</w:t>
      </w:r>
      <w:r>
        <w:rPr/>
        <w:t>,</w:t>
      </w:r>
      <w:r>
        <w:rPr/>
        <w:t>对过去的一年进行了总结，对新的一年的任务进行了布置。刚才会议上对过去的一年环保优秀集体、表现优秀的同志做了表彰，胡伟同志也做了一个很好的报告，内容讲的非常的简略，非常全面，我都表示赞同，希望能够进一步抓好落实。我想借着机会再讲三点，就是三句话，三个“围绕”。</w:t>
      </w:r>
    </w:p>
    <w:p>
      <w:pPr>
        <w:pStyle w:val="Normal"/>
        <w:rPr/>
      </w:pPr>
      <w:r>
        <w:rPr/>
        <w:t>一、围绕把杭州建设成为“美丽中国”样本来抓环境保护工作</w:t>
      </w:r>
    </w:p>
    <w:p>
      <w:pPr>
        <w:pStyle w:val="Normal"/>
        <w:rPr/>
      </w:pPr>
      <w:r>
        <w:rPr/>
        <w:t>把杭州建设成美丽中国的样本，是对杭州工作提出的殷切的希望。按照一般的常理来讲，对于一个区域的发展，提要求的时候，往往都会讲在经济工作中如何抓，经济如何达到一种新的高度和目标，但这次不是，而是把“美丽杭州”的建设作为杭州发展寄予的一种期望，这个在对全国的一些城市上的要求来讲是不多见的。一方面表明杭州有这样的基础，有这样的条件，另一方面也表明了杭州应该担当起这样的责任和使命。给人的感觉，经济工作是比较难抓的，但事实证明，真正难抓的是生态保护工作。一方面，经济发展的任务非常的繁重，特别是推动整个社会的稳定和谐，我们现在的抓手基本上还是依靠加快推进经济的发展来解决。在这个过程中，大量的环境破坏问题、污染加剧问题显现出来。最近我在长沙参加的一次会议上，解振华同志讲了一个数据，也就是过去的一年，全球新增加的排放量</w:t>
      </w:r>
      <w:r>
        <w:rPr/>
        <w:t>33%</w:t>
      </w:r>
      <w:r>
        <w:rPr/>
        <w:t>是中国产生的，一方面表明中国发展的很快，一方面表明我们对生态造成的破坏，对全球的贡献也是巨大的。所以提出了要把杭州建设成美丽中国的样板，实际上既是对杭州的要求，也是对浙江的要求，也是对全国在推进发展过程中能够在生态文明建设中，进一步提出的一个很高的要求。所以，近两年市委在进一步落实对杭州工作的要求时，提出了了“三美”杭州建设的要求，就是生活美生产美和生态美，来进一步推动美丽杭州的建设，既是目标，也是发展过程的选择。可以说在生态文明建设过程中，我们的环保部门，我们的环保这支队伍，担当了非常重要的责任，使命光荣，责任重大，当然，推进工作的难度也是前所未有的。刚才胡伟同志在工作报告中也表达了这样一种情绪，这项工作非常的难，非常的重要。但是在处理发展过程中，来定位环保，有的时候，还是非常的模糊的，往往在抓经济过程中，把环保忘了，但是环保问题暴露出来，也会紧张两天，把这项工作抓一阵子，但是长久的、理念的树立和制度化对工作的推进，差距还是比较大的。我希望我们在座的同志，既要履行好自己本职的工作，要为所在地方党委、政府的决策当好参谋，能够从更高的层面推进环保工作，推进当地生态文明的建设向高的目标再推进一步。</w:t>
      </w:r>
    </w:p>
    <w:p>
      <w:pPr>
        <w:pStyle w:val="Normal"/>
        <w:rPr/>
      </w:pPr>
      <w:r>
        <w:rPr/>
        <w:t>二、围绕“五水共治”、“三改一拆”来抓环境保护工作</w:t>
      </w:r>
    </w:p>
    <w:p>
      <w:pPr>
        <w:pStyle w:val="Normal"/>
        <w:rPr/>
      </w:pPr>
      <w:r>
        <w:rPr/>
        <w:t>“</w:t>
      </w:r>
      <w:r>
        <w:rPr/>
        <w:t>五水共治”、“三改一拆”是近两年省委、省政府在推进全省经济结构转型升级和产业结构调整过程中的一个重大的举措和总体的一个爪手。通过抓“五水共治”，通过抓“三改一拆”，用一种倒逼的方法和机器，来推动生态的改善，来推动我们经济的转型，来推动我们产业结构的调整，来挤压落后的、污染重的、资源消耗大的一些产业和产能。这种目标的要求，对我们从事环保监督管理的同志，提出一个很高的要求，任务也是非常的繁重。我们在座的同志都有体会，我们很多的同志和我们环保部门都成为我们所在地的“五水共治”，特别是“治污水”方面，总体的牵头部门和责任部门。也都是我们“河长制”办公室的总体协调部门。也是我们在推进“三改一拆”工作中最主要的责任部门。如果我们每天六点半经常看浙江卫视的时候，你就会发现，我们在曝光“五水共治”、“三改一拆”中，直接显性的、负面的效果，都是反映在对环境的破坏，对河流和大气无序的、严重的破坏。所以，省委在抓“五水共治”，在抓“三改一拆”，很大的一些责任和工作量是落在了我们的环保部门。我们一方面，从职能的一些刚性和队伍人员非常缺乏的情况下，又承担了这么大一个责任，所以，我们需要很大的一种勇气和破难攻坚的一种责任。刚才胡伟同志在总结我们过去一年工作的时候，讲到我们工作成绩的时候，很多都是在推进“五水共治”和推进“三改一拆”工作过程中，所做的一些努力，所取得的一些工作的成效，的确非常难能可贵。在我们的部门、机构、人员相对缺乏的情况下，做了这么多的工作，而且这些工作都是难题，并不是说很简单可以解决掉的。所以我们要对过去一年做一个评价的话，应该说成效巨大，功不可没。</w:t>
      </w:r>
    </w:p>
    <w:p>
      <w:pPr>
        <w:pStyle w:val="Normal"/>
        <w:rPr/>
      </w:pPr>
      <w:r>
        <w:rPr/>
        <w:t>三、围绕市委市政府提出的“一号工程”、“两区”创建来抓好环境保护工作</w:t>
      </w:r>
    </w:p>
    <w:p>
      <w:pPr>
        <w:pStyle w:val="Normal"/>
        <w:rPr/>
      </w:pPr>
      <w:r>
        <w:rPr/>
        <w:t>什么是“一号工程”</w:t>
      </w:r>
      <w:r>
        <w:rPr/>
        <w:t>?</w:t>
      </w:r>
      <w:r>
        <w:rPr/>
        <w:t>如果我们大家关注杭州的新闻联播或看《杭州日报》，有很多对这些方面的报道。很多同志认为这个事情，离我们的环保工作很远，实际上，这项工作既是对我们工作的要求，也是我们对推进这项工作的路径的选择，更是我们对推进这项工作一个绩效考核的标准。“一号工程”核心的内容，就是要大力发展信息经济，推进智慧应用。为什么要发展信息经济</w:t>
      </w:r>
      <w:r>
        <w:rPr/>
        <w:t>?</w:t>
      </w:r>
      <w:r>
        <w:rPr/>
        <w:t>我们在经济结构的转型过程中，没有特别强调发展其它的经济，而是要发展信息经济，因为我们都知道，在工业发展到现今阶段，新一代技术，信息技术，潮流滚滚，信息经济、信息产业，作为先导性经济，在推动我们产业结构的调整，工业的转型和提高节能减排，和推进市场的综合性发展来讲，是最为有效的也是唯一有效的爪手。我们工业每往前再推进一步，再提升一步，都是信息化进一步深度融合的结果。所以，我们不仅仅要把信息经济当作一种产业来认识，更要当作经济发展的范式来认识。如果我们讲发展绿色经济，循环经济、低碳经济，都认为和环保工作密切相关的。但是我要讲的是发展信息经济，其仍然是一种推动绿色发展、循环发展、低碳发展的一种有效的形式。我们在发展信息经济的过程中，需要培育大量的新的产业、新的业态和新的商业模式。而这些新的产、新的业态新的商业模式来讲，都是低排放的，没有污染的，和低能耗的。比如说我们的互联网经济，与此相关的互联网金融，与此相关的电子商务等，这些新的产业和新的业态，对我们的循环发展绿色发展，都起到非常好的作用。同时，大量的新型的实用技术对传统工业的改造，把排放能耗降到最低，都发挥了很好的作用。所以发展信息经济，是我们在新一代信息技术到来的时候，必须做出的一种选择。所以对这项工作应当要引起我们足够的重视。同时，我们现在把“两区”建设，也摆在非常重要的位置。哪“两区”</w:t>
      </w:r>
      <w:r>
        <w:rPr/>
        <w:t>?</w:t>
      </w:r>
      <w:r>
        <w:rPr/>
        <w:t>就是杭州跨境电子商务的示范区和国家的自主创新的示范区。“两区”的创建并不是一个完全独立的工作，两者互为补充，相互叠加，来共同支持“一号工程”的推进。电子商务跨境实验区，其推动和推进工作，对改进我们现阶段贸易流通的方式，加大我们企业的出口，当然也带来一种非常便利的进口条件，来推动我们出口和进口产品结构的提升和调整，都会倒逼我们在产业发展过程中，进一步提高竞争能力，进一步改善我们行政环境，进一步提高我们对环保产品认证的标准，能够达到国际通行的标准，和符合国际通行的规则，都提出了很高的要求。国家自主创新示范区，对总体提高我们杭州的创新能力，通过创新驱动来推进我们的产业升级，提高杭州经济发展和社会民生改进的综合系统能力，都起着非常重要的作用。所以“两区”的创建，对推进“三美”杭州的建设，是一个非常重要的载体和抓手。所以我们不仅仅把它当做杭州发展的一个目标，更应当把它当做我们环保人，在抓环保工作中的一种理念、一种路径的选择和一种工作的方式。特别是在智慧应用方面，环保部门要下更大的力气、要花更大的投入，来提高我们的监管的水平，提高我们监管的理念，来健全我们事前、事中、事后全过程的环境监测监管工作。仅靠我们的眼、我们的人，解决这些问题难度是非常大的，所以必须依靠我们“智慧环保”的建设，来提高我们监管的能力和水平，也希望在这方面，杭州能够走在全国的前列，为全国做出一些样本，或者说是实验的成果，来加速整个杭州生态文明的建设。</w:t>
      </w:r>
    </w:p>
    <w:p>
      <w:pPr>
        <w:pStyle w:val="Normal"/>
        <w:widowControl/>
        <w:bidi w:val="0"/>
        <w:spacing w:before="180" w:after="180"/>
        <w:jc w:val="left"/>
        <w:rPr/>
      </w:pPr>
      <w:r>
        <w:rPr/>
        <w:t>我借这么个机会简单的讲这么三句话。在新年到来之际，给大家拜个早年，祝大家羊年愉快，洋洋得意，我就讲这么多，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