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竞聘演讲稿"/>
      <w:r>
        <w:rPr/>
        <w:t>幼儿园教师竞聘演讲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，我要感谢幼儿园领导为老师创造一个“开放、平等、竞争、择优”的良好环境，让像我这样的普通教师有机会走上竞聘的舞台。同时，我也要感谢在座各位给予的勇气和信心。</w:t>
      </w:r>
    </w:p>
    <w:p>
      <w:pPr>
        <w:pStyle w:val="Normal"/>
        <w:rPr/>
      </w:pPr>
      <w:r>
        <w:rPr/>
        <w:t>就我个人而言，这不仅是一场竞聘，也是一次锻炼的机会，这样我就可以挑战自己，战胜自己，有机会在大家面前充分展示自己。对自己是一个很好的考验，学习和锻炼！即使我输了，我也能看到自己的不足，为今后的努力指明方向。</w:t>
      </w:r>
    </w:p>
    <w:p>
      <w:pPr>
        <w:pStyle w:val="Normal"/>
        <w:rPr/>
      </w:pPr>
      <w:r>
        <w:rPr/>
        <w:t>大家知道，我从</w:t>
      </w:r>
      <w:r>
        <w:rPr/>
        <w:t>__</w:t>
      </w:r>
      <w:r>
        <w:rPr/>
        <w:t>大学开始就立志成为一名幼儿教育工作者。这么多年来，我积累了很多的教学经验和方法。正如哲学家所说，经验是一种财富，但我更愿意把我的经验看作一种资源，一种可以在未来的工作中使用、分享和整合的资源，一种可以创造未来的资源。</w:t>
      </w:r>
    </w:p>
    <w:p>
      <w:pPr>
        <w:pStyle w:val="Normal"/>
        <w:rPr/>
      </w:pPr>
      <w:r>
        <w:rPr/>
        <w:t>对于幼儿老师来说，热爱是最好的工作动力。从事这份工作，是我工作的乐趣，我觉得越来越喜欢这个工作了，有着强烈的进取精神。我愿将自己毕生的精力和热爱奉献给幼教事业，挑起班主任的重担。</w:t>
      </w:r>
    </w:p>
    <w:p>
      <w:pPr>
        <w:pStyle w:val="Normal"/>
        <w:rPr/>
      </w:pPr>
      <w:r>
        <w:rPr/>
        <w:t>如果领导和同事信任我，愿意让我下学期担任幼儿园班主任，我将从以下几个方面开始工作。</w:t>
      </w:r>
    </w:p>
    <w:p>
      <w:pPr>
        <w:pStyle w:val="Normal"/>
        <w:rPr/>
      </w:pPr>
      <w:r>
        <w:rPr/>
        <w:t>首先，我将围绕幼儿园工作的总体目标，结合本班幼儿的实际情况，进行有计划、有目的的教育教学。在教学中及时捕捉教育信息，及时发现问题，解决问题，使每一个孩子在新学期中各个方面都有显著的提高。</w:t>
      </w:r>
    </w:p>
    <w:p>
      <w:pPr>
        <w:pStyle w:val="Normal"/>
        <w:rPr/>
      </w:pPr>
      <w:r>
        <w:rPr/>
        <w:t>其次，每个孩子都是一个特殊的个体，他们有不同的爱好和特点，我会仔细研究孩子发展的需要，制定一套专门的方案，并仔细记录细节，注意总结规则，根据自己的能力找到教学的重点。不断吸取各地教育教学的精华，在一天之内灵活运用于教育教学中，提高幼儿的思维能力、想象力和创造力，使每个幼儿都能全面和谐地发展。</w:t>
      </w:r>
    </w:p>
    <w:p>
      <w:pPr>
        <w:pStyle w:val="Normal"/>
        <w:rPr/>
      </w:pPr>
      <w:r>
        <w:rPr/>
        <w:t>当然，一如既往地关心每个孩子的成长，深入他们的生活，培养他们的好习惯，锻炼他们独立生活的能力，是一项重要的环节。会跟其他老师共同努力，提高孩子不同的能力，使他们健康快乐地成长。</w:t>
      </w:r>
    </w:p>
    <w:p>
      <w:pPr>
        <w:pStyle w:val="Normal"/>
        <w:rPr/>
      </w:pPr>
      <w:r>
        <w:rPr/>
        <w:t>除此之外，定期与家长沟通。我想成为孩子的老师，家长的朋友。所以要充分利用家长的资源，平时做好家庭联系工作，创建各种联系方式，</w:t>
      </w:r>
      <w:r>
        <w:rPr/>
        <w:t>QQ</w:t>
      </w:r>
      <w:r>
        <w:rPr/>
        <w:t>群等沟通渠道，真正实现家庭同步教育。</w:t>
      </w:r>
    </w:p>
    <w:p>
      <w:pPr>
        <w:pStyle w:val="Normal"/>
        <w:rPr/>
      </w:pPr>
      <w:r>
        <w:rPr/>
        <w:t>最后，就是与领导和同事沟通。以开放的心态向其他优秀老师学习，交流经验、加强协调，共同进步。只有不断增强幼儿教育事业所必需的爱心、细心和责任感，才能走得更长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这次没有竞聘成功，这也意味着我有缺点，所以我会认真改正。如果下一个还有机会，我依然会站在这里表达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