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教学会议上的讲话稿"/>
      <w:r>
        <w:rPr/>
        <w:t>校长在教学会议上的讲话稿</w:t>
      </w:r>
      <w:bookmarkEnd w:id="0"/>
    </w:p>
    <w:p>
      <w:pPr>
        <w:pStyle w:val="Normal"/>
        <w:rPr/>
      </w:pPr>
      <w:r>
        <w:rPr/>
        <w:t>各中心学校、区直学校：</w:t>
      </w:r>
    </w:p>
    <w:p>
      <w:pPr>
        <w:pStyle w:val="Normal"/>
        <w:rPr/>
      </w:pPr>
      <w:r>
        <w:rPr/>
        <w:t>学校深入贯彻落实各级疫情防控工作要求，按照教育部“延期开学不停学、停课不停教”的总原则，在把学生和教师的生命安全和身体健康放在第一位的基础上，充分发挥现代信息技术在教学中的作用，实现延期开学与正式到校学习两阶段结合的教学管理有序进行。</w:t>
      </w:r>
    </w:p>
    <w:p>
      <w:pPr>
        <w:pStyle w:val="Normal"/>
        <w:rPr/>
      </w:pPr>
      <w:r>
        <w:rPr/>
        <w:t>20__</w:t>
      </w:r>
      <w:r>
        <w:rPr/>
        <w:t>年春季学期学校整体教学计划安排基本保持不变。由于疫情的影响，原定学生到校学习时间延后，在学生返校前的各项教学工作，各学院应高度重视、提前谋划。</w:t>
      </w:r>
    </w:p>
    <w:p>
      <w:pPr>
        <w:pStyle w:val="Normal"/>
        <w:rPr/>
      </w:pPr>
      <w:r>
        <w:rPr/>
        <w:t>一是各学院要尽快召开学院专题会议，做好工作布置</w:t>
      </w:r>
      <w:r>
        <w:rPr/>
        <w:t>;</w:t>
      </w:r>
    </w:p>
    <w:p>
      <w:pPr>
        <w:pStyle w:val="Normal"/>
        <w:rPr/>
      </w:pPr>
      <w:r>
        <w:rPr/>
        <w:t>二是学院应成立领导小组，迅速制定可行的延期开学阶段学生自主学习方案，学院院长、书记、本科生和研究生教学副院长、教学秘书一定要清楚了解和认真落实该方案，确保承担春节学期教学任务的任课教师落实学校工作要求，提前谋划课程教学，制定课程教学方案、加强与学生联系，为授课做好充分准备</w:t>
      </w:r>
      <w:r>
        <w:rPr/>
        <w:t>;</w:t>
      </w:r>
    </w:p>
    <w:p>
      <w:pPr>
        <w:pStyle w:val="Normal"/>
        <w:rPr/>
      </w:pPr>
      <w:r>
        <w:rPr/>
        <w:t>三是按照“延期开学不停学、教师停课不停教、停止实验不停研”的原则，各学院教师要充分发挥各类现代信息技术作用，，利用好</w:t>
      </w:r>
      <w:r>
        <w:rPr/>
        <w:t>MOOC</w:t>
      </w:r>
      <w:r>
        <w:rPr/>
        <w:t>、录播、直播、提供学习资料等多种教学方式，按照学校确定的时间节点开课，尤其需要做好作业布置与批阅、答疑等教学环节，保障授课质量</w:t>
      </w:r>
      <w:r>
        <w:rPr/>
        <w:t>;</w:t>
      </w:r>
    </w:p>
    <w:p>
      <w:pPr>
        <w:pStyle w:val="Normal"/>
        <w:rPr/>
      </w:pPr>
      <w:r>
        <w:rPr/>
        <w:t>四是学院要贯彻落实学校延期开学阶段学生自主学习工作方案，要进一步强调教学纪律，在线上空间教学中体现北航人的空天报国情怀。</w:t>
      </w:r>
    </w:p>
    <w:p>
      <w:pPr>
        <w:pStyle w:val="Normal"/>
        <w:rPr/>
      </w:pPr>
      <w:r>
        <w:rPr/>
        <w:t>延期开学对于教学秩序的有序保证是一次重大考验，各学院要做好充分准备，提前做好各类困难解决预案，强化教学与学生管理联动，紧密配合协调，保持正常的教学秩序与良好的教学效果。</w:t>
      </w:r>
    </w:p>
    <w:p>
      <w:pPr>
        <w:pStyle w:val="Normal"/>
        <w:rPr/>
      </w:pPr>
      <w:r>
        <w:rPr/>
        <w:t>本科生选课、转专业、补考、学业审核等教学管理工作，随着开学延期，将做出对应调整。延期开学阶段，教师可以根据自身情况选择适当的教学方式，主要包括</w:t>
      </w:r>
      <w:r>
        <w:rPr/>
        <w:t>MOOC</w:t>
      </w:r>
      <w:r>
        <w:rPr/>
        <w:t>、录播、直播、提供学习资料等，对方案中各项本科教学工作安排做了详细介绍，指出学校和学院要加强协同，分享资源，共享经验，共同做好延期开学阶段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学院做好研究生教学管理工作，要求任课教师充分利用好现代信息技术开展教学，导师应关注学生身心健康、开展远程指导，同时对研究生培养的各项具体工作做了细致部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