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仙过海景点的导游词"/>
      <w:r>
        <w:rPr/>
        <w:t>八仙过海景点的导游词</w:t>
      </w:r>
      <w:bookmarkEnd w:id="0"/>
    </w:p>
    <w:p>
      <w:pPr>
        <w:pStyle w:val="Normal"/>
        <w:rPr/>
      </w:pPr>
      <w:r>
        <w:rPr/>
        <w:t>位于海水浴场东侧海中，西与蓬莱遥遥相望的八仙渡海口，是根据八仙过海神话传说填海新建的景区，填海面积</w:t>
      </w:r>
      <w:r>
        <w:rPr/>
        <w:t>3.3</w:t>
      </w:r>
      <w:r>
        <w:rPr/>
        <w:t>万平方米，如果从空中俯视恰似丫腰葫芦一般。游龙起伏脊的南部外墙，龙首位于正门两侧，墙体内侧嵌有诸神如甲子神、日游神、夜游神及生肖图案等汉白玉浮雕</w:t>
      </w:r>
      <w:r>
        <w:rPr/>
        <w:t>70</w:t>
      </w:r>
      <w:r>
        <w:rPr/>
        <w:t>余方。景区内建有民族风格古典式建筑的大型八仙过海汉白玉照壁、流轩、挹清轩、八仙祠、三星殿、财神殿、放鹤亭、环形步廊等，树立各种雕塑</w:t>
      </w:r>
      <w:r>
        <w:rPr/>
        <w:t>20</w:t>
      </w:r>
      <w:r>
        <w:rPr/>
        <w:t>余尊，道教神仙</w:t>
      </w:r>
      <w:r>
        <w:rPr/>
        <w:t>100</w:t>
      </w:r>
      <w:r>
        <w:rPr/>
        <w:t>余尊奉伺在此。景区内还有</w:t>
      </w:r>
      <w:r>
        <w:rPr/>
        <w:t>2</w:t>
      </w:r>
      <w:r>
        <w:rPr/>
        <w:t>处人工池，分别注入海水和淡水，名曰“北海”、“南湖”。长</w:t>
      </w:r>
      <w:r>
        <w:rPr/>
        <w:t>400</w:t>
      </w:r>
      <w:r>
        <w:rPr/>
        <w:t>余米的环步廊景区北部，联结着九处憩息凉亭，步廊梁架间有彩绘</w:t>
      </w:r>
      <w:r>
        <w:rPr/>
        <w:t>174</w:t>
      </w:r>
      <w:r>
        <w:rPr/>
        <w:t>幅，形象地展示了八仙得道成仙的神话传说，真是一步一景，引人入胜。</w:t>
      </w:r>
    </w:p>
    <w:p>
      <w:pPr>
        <w:pStyle w:val="Normal"/>
        <w:rPr/>
      </w:pPr>
      <w:r>
        <w:rPr/>
        <w:t>大凡来到八仙渡的游客</w:t>
      </w:r>
      <w:r>
        <w:rPr/>
        <w:t>,</w:t>
      </w:r>
      <w:r>
        <w:rPr/>
        <w:t>都想在这里满足一下崇仙情怀，谒仙阁，拜仙人，沾仙气，求好运。而我却被这里的山水所迷恋。也许有人会说，这里的山水都是人造的，与自然山水有本质的区别。是的，因为这是一座人工制做的园林，从某种意义上说，这里的山水只是一种艺术品。然而，作为艺术品的山水，不但会给人留下美感，还提供了宽阔的想像空间，让人们感受和领悟一些深层次的东西。</w:t>
      </w:r>
    </w:p>
    <w:p>
      <w:pPr>
        <w:pStyle w:val="Normal"/>
        <w:rPr/>
      </w:pPr>
      <w:r>
        <w:rPr/>
        <w:t>先说这山，八仙渡的山是用太湖石、灵璧石、临朐石组合堆叠而成的，却匠心独运，充满了生机。人说名园必有名石，透过这些玲珑剔透的假山石，不但可以领略到真山的神韵，而且会被一种大自然的造化所震撼。因为它的每一孔蚀洞都写满了岁月，每一条斑痕都印证着沧桑。单凭它的阅历，就足以令人敬畏的了。</w:t>
      </w:r>
    </w:p>
    <w:p>
      <w:pPr>
        <w:pStyle w:val="Normal"/>
        <w:rPr/>
      </w:pPr>
      <w:r>
        <w:rPr/>
        <w:t>再说这水，八仙渡是一处海上景观，可谓“曾经沧海难为水”了，然而，这里却并没忽略水景的设置。“山是园之骨，水是园之脉”，水随山转，山因水活，这也是造园的规则。宝葫芦状的景区，分别营造了两个庞大的人工湖，形成了海中之海。两海中又分别矗立着望瀛楼和会仙阁两座标志性建筑，形成了海中琼楼玉宇，相映仙气缭绕的空灵意境。如果从会仙阁顶端凭栏俯瞰整个景区，海中之景，景中之海，内外相连，景象迥异的海上大观，别有一番情趣。</w:t>
      </w:r>
    </w:p>
    <w:p>
      <w:pPr>
        <w:pStyle w:val="Normal"/>
        <w:rPr/>
      </w:pPr>
      <w:r>
        <w:rPr/>
        <w:t>人们常用山高水长来形容自然山水，八仙渡的景观山水与之相比，简直袖珍得很，却充满了诗情画意，十分耐人寻味。这里的山，同样会历经寒来暑往，阅尽人间春色</w:t>
      </w:r>
      <w:r>
        <w:rPr/>
        <w:t>;</w:t>
      </w:r>
      <w:r>
        <w:rPr/>
        <w:t>这里的水，也同样会怀星揽月，潮起潮落。所谓海枯石烂，是一种夸张的比喻，却蕴含着对地久天长的期冀。正因如此，一对对情侣在这里拴上了连心锁，希望锁住他们的情缘和海誓山盟。他们相信，这里的海不会枯，石不会烂，他们的缘份也永远不会风化成一个陈旧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园林是自然山水的缩影，八仙渡园林是坐落在大海之上的，所以它格外富有魅力。站在大海之滨眺望，它就像一个亭亭玉立的凌波仙子，“美目盼兮，巧笑倩兮”，向世人展示着万种风情。如果站在园林中观看大海，那茫茫无垠的碧波，的确可以洗肺肠，涤俗滤，令人心胸为之豁然。乐山乐水者，不妨到这八仙渡走一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