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导游词400字"/>
      <w:r>
        <w:rPr/>
        <w:t>避暑山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</w:t>
      </w:r>
      <w:r>
        <w:rPr/>
        <w:t>;</w:t>
      </w:r>
    </w:p>
    <w:p>
      <w:pPr>
        <w:pStyle w:val="Normal"/>
        <w:rPr/>
      </w:pPr>
      <w:r>
        <w:rPr/>
        <w:t>大家好，我是皓月旅行社的乔兴今天我给你们当导游，请多多指教。</w:t>
      </w:r>
    </w:p>
    <w:p>
      <w:pPr>
        <w:pStyle w:val="Normal"/>
        <w:rPr/>
      </w:pPr>
      <w:r>
        <w:rPr/>
        <w:t>今天，我们来介绍承德避暑山庄。</w:t>
      </w:r>
    </w:p>
    <w:p>
      <w:pPr>
        <w:pStyle w:val="Normal"/>
        <w:rPr/>
      </w:pPr>
      <w:r>
        <w:rPr/>
        <w:t>承德避暑山庄位于河北省承德市北部。据北京二百公里，历经清朝三代皇帝</w:t>
      </w:r>
      <w:r>
        <w:rPr/>
        <w:t>;</w:t>
      </w:r>
      <w:r>
        <w:rPr/>
        <w:t>康熙、雍正、乾隆。有二十七景。拥有殿、堂、楼、馆、亭、榭、阁、轩、斋、寺……等建筑一百余处。</w:t>
      </w:r>
    </w:p>
    <w:p>
      <w:pPr>
        <w:pStyle w:val="Normal"/>
        <w:rPr/>
      </w:pPr>
      <w:r>
        <w:rPr/>
        <w:t>承德避暑山庄建于一七零三年，建成于乾隆五十五年，历时八十七年占地五百六十四万平方米，是现存最大古典皇家园林，有八个北海那样大。</w:t>
      </w:r>
    </w:p>
    <w:p>
      <w:pPr>
        <w:pStyle w:val="Normal"/>
        <w:rPr/>
      </w:pPr>
      <w:r>
        <w:rPr/>
        <w:t>承德避暑山庄又叫承德离宫或热河行宫，是夏天清代皇帝避暑或处理政务用的场所，是清代皇帝实现安抚、团结中国边疆的一座夏宫。</w:t>
      </w:r>
    </w:p>
    <w:p>
      <w:pPr>
        <w:pStyle w:val="Normal"/>
        <w:rPr/>
      </w:pPr>
      <w:r>
        <w:rPr/>
        <w:t>避暑山庄分宫殿区、湖泊区、平原区、山峦区，宫殿区位于湖泊南岸，地形平坦，占地十万平方米。湖泊区在宫殿区北面，占地约四十三平方米。平原区在湖区北面，碧草茵茵，林木茂盛。</w:t>
      </w:r>
    </w:p>
    <w:p>
      <w:pPr>
        <w:pStyle w:val="Normal"/>
        <w:rPr/>
      </w:pPr>
      <w:r>
        <w:rPr/>
        <w:t>在山庄周围依照西藏，新疆喇嘛教寺庙群。山庄东面、北面武烈河、狮子沟北沿的山丘地带，有十一座寺院，还有外八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德避暑山庄美景还有很多，祝你们游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