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室成员年度工作计划"/>
      <w:r>
        <w:rPr/>
        <w:t>工作室成员年度工作计划</w:t>
      </w:r>
      <w:bookmarkEnd w:id="0"/>
    </w:p>
    <w:p>
      <w:pPr>
        <w:pStyle w:val="Normal"/>
        <w:rPr/>
      </w:pPr>
      <w:r>
        <w:rPr/>
        <w:t>为充分发挥名班主任的示范、引领、辐射、指导作用，进一步增强班级管理、育人工作的艺术性和高效性，切实推进班主任的专业化发展，努力打造一支高品德、高素质、高效率、专业化的班主任队伍，特制订</w:t>
      </w:r>
      <w:r>
        <w:rPr/>
        <w:t>20_</w:t>
      </w:r>
      <w:r>
        <w:rPr/>
        <w:t>学年本工作室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工作室以课题研究为载体、以班级主题活动为抓手、以激发工作室成员的自身潜力为目的、以集聚和传递工作室成员的群体智慧为宗旨，通过多层次、多形式的班主任学习、研修、实践和培训活动，切实提高工作室成员的师德修养和专业素养，使学员成为为人师表的楷模、班级管理的能手、教育科研的先锋，努力使工作室成为名班主任的孵化器和青年班主任成长的“加速器”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1</w:t>
      </w:r>
      <w:r>
        <w:rPr/>
        <w:t>、培养、带动年轻班主任健康成长，使他们早日成为班主任队伍中的骨干力量</w:t>
      </w:r>
      <w:r>
        <w:rPr/>
        <w:t>;</w:t>
      </w:r>
      <w:r>
        <w:rPr/>
        <w:t>促进工作室内优秀班主任朝专业化方向发展，使他们在保持现有育人特色的同时，逐渐形成各自的教育个性和育人风格，努力使他们朝着“市属、市级优秀班主任”目标迈进。</w:t>
      </w:r>
    </w:p>
    <w:p>
      <w:pPr>
        <w:pStyle w:val="Normal"/>
        <w:rPr/>
      </w:pPr>
      <w:r>
        <w:rPr/>
        <w:t>2</w:t>
      </w:r>
      <w:r>
        <w:rPr/>
        <w:t>、通过工作室成员的不断探索，理清小学班主任工作思路，总结一套行之有效的系统的班主任工作经验。</w:t>
      </w:r>
    </w:p>
    <w:p>
      <w:pPr>
        <w:pStyle w:val="Normal"/>
        <w:rPr/>
      </w:pPr>
      <w:r>
        <w:rPr/>
        <w:t>3</w:t>
      </w:r>
      <w:r>
        <w:rPr/>
        <w:t>、工作室将围绕“班主任工作中的疑难问题”为课题研究项目，并依托课题研究把工作室研究的成果给予呈现。</w:t>
      </w:r>
    </w:p>
    <w:p>
      <w:pPr>
        <w:pStyle w:val="Normal"/>
        <w:rPr/>
      </w:pPr>
      <w:r>
        <w:rPr/>
        <w:t>4</w:t>
      </w:r>
      <w:r>
        <w:rPr/>
        <w:t>、立足本职工作，努力争当教书育人的楷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理论学习。采取集中学习和分散自学相结合的形式，要求每位学员每学年研读五本以上教育专著，如魏书生的《班主任工作漫谈》、《班主任工作技能训练》、《影响教师一生的</w:t>
      </w:r>
      <w:r>
        <w:rPr/>
        <w:t>100</w:t>
      </w:r>
      <w:r>
        <w:rPr/>
        <w:t>个好习惯》等。要求每位学员在阅读的基础上结合教育实践撰写读书心得，每学期举行一次读书心得交流活动。</w:t>
      </w:r>
    </w:p>
    <w:p>
      <w:pPr>
        <w:pStyle w:val="Normal"/>
        <w:rPr/>
      </w:pPr>
      <w:r>
        <w:rPr/>
        <w:t>2</w:t>
      </w:r>
      <w:r>
        <w:rPr/>
        <w:t>、开展课堂观摩研析活动。挂牌名师每学年至少上一节区市主题班会展示课，每位学员每学期举行一次全校性的主题班会公开课，通过集体备课、听课、评课等活动，努力提高学员组织班会课的水平。并配合工作室成员所在学校，积极开展青年教师主题班会汇报课的点评和指导工作，促进青年教师尽快成长。</w:t>
      </w:r>
    </w:p>
    <w:p>
      <w:pPr>
        <w:pStyle w:val="Normal"/>
        <w:rPr/>
      </w:pPr>
      <w:r>
        <w:rPr/>
        <w:t>3</w:t>
      </w:r>
      <w:r>
        <w:rPr/>
        <w:t>、建立集体研讨制度。通过有计划、有步骤地开展各种形式的研讨活动</w:t>
      </w:r>
      <w:r>
        <w:rPr/>
        <w:t>(</w:t>
      </w:r>
      <w:r>
        <w:rPr/>
        <w:t>一般一个月至少一次</w:t>
      </w:r>
      <w:r>
        <w:rPr/>
        <w:t>)</w:t>
      </w:r>
      <w:r>
        <w:rPr/>
        <w:t>，如专题研讨</w:t>
      </w:r>
      <w:r>
        <w:rPr/>
        <w:t>(</w:t>
      </w:r>
      <w:r>
        <w:rPr/>
        <w:t>如何做好高一新生管理、如何成为一名优秀班主任等</w:t>
      </w:r>
      <w:r>
        <w:rPr/>
        <w:t>)</w:t>
      </w:r>
      <w:r>
        <w:rPr/>
        <w:t>、案例分析、主题讲座、课题研究、外出考察等形式，共同研讨交流班级管理中存在的突出问题，相互出谋划策，实现班级管理有效性的增长。</w:t>
      </w:r>
    </w:p>
    <w:p>
      <w:pPr>
        <w:pStyle w:val="Normal"/>
        <w:rPr/>
      </w:pPr>
      <w:r>
        <w:rPr/>
        <w:t>4</w:t>
      </w:r>
      <w:r>
        <w:rPr/>
        <w:t>、积极承担班主任培训工作。积极配合区德育室、区市内外学校，做好青年教师以及班主任的培训工作，真正起到名师工作室辐射、示范、引领和指导作用。</w:t>
      </w:r>
    </w:p>
    <w:p>
      <w:pPr>
        <w:pStyle w:val="Normal"/>
        <w:rPr/>
      </w:pPr>
      <w:r>
        <w:rPr/>
        <w:t>5</w:t>
      </w:r>
      <w:r>
        <w:rPr/>
        <w:t>、开展工作室成果展示活动。让班主任们或青年教师走进挂牌名师所在班级的教室和寝室，让学员们现场班级文化建设，并通过工作室成员主题班会展示、《如何做好班主任工作》的专题讲座以及《让“优秀走向卓越”的平台</w:t>
      </w:r>
      <w:r>
        <w:rPr/>
        <w:t>----</w:t>
      </w:r>
      <w:r>
        <w:rPr/>
        <w:t>班主任工作室成果展示》等多种形式，全面展示工作室风采。</w:t>
      </w:r>
    </w:p>
    <w:p>
      <w:pPr>
        <w:pStyle w:val="Normal"/>
        <w:rPr/>
      </w:pPr>
      <w:r>
        <w:rPr/>
        <w:t>6</w:t>
      </w:r>
      <w:r>
        <w:rPr/>
        <w:t>、做好教科研工作。积极推行班主任教育行动记录制，鼓励班主任积极撰写教育论文、教育案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立网上动态交流制度。经营好工作室网站，及时更新网页信息，使工作室网站成为对外交流辐射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