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新区三严三实工作总结汇报"/>
      <w:r>
        <w:rPr/>
        <w:t>高新区三严三实工作总结汇报</w:t>
      </w:r>
      <w:bookmarkEnd w:id="0"/>
    </w:p>
    <w:p>
      <w:pPr>
        <w:pStyle w:val="Normal"/>
        <w:rPr/>
      </w:pPr>
      <w:r>
        <w:rPr/>
        <w:t>认真学习了在参加十二届全国人大二次会议安徽代表团审议关于“三严三实”的精辟论述后，我深有感触，“三严”是根本，是基础，是出发点</w:t>
      </w:r>
      <w:r>
        <w:rPr/>
        <w:t>;“</w:t>
      </w:r>
      <w:r>
        <w:rPr/>
        <w:t>三实”是“三严”的具体体现，没有“三实”，做不到“三实”，“三严”就成了空洞的东西。同样，对自己要求严不严，干工作实不实，也是衡量基层工作做得好不好的重要标准。</w:t>
      </w:r>
    </w:p>
    <w:p>
      <w:pPr>
        <w:pStyle w:val="Normal"/>
        <w:rPr/>
      </w:pPr>
      <w:r>
        <w:rPr/>
        <w:t>焦裕禄可以说是“三严三实”的典范，在“三严”方面，焦裕禄严格要求自己，在艰苦的环境中，始终不忘共产党人的远大理想，坚持权为民所用，从来不用权力为自己和家人谋取任何利益。因此，在今后的工作中，我将以“三严三实”为标准，努力像焦裕禄一样，严格要求自己，踏实干好工作，努力提高自己综合素质。</w:t>
      </w:r>
    </w:p>
    <w:p>
      <w:pPr>
        <w:pStyle w:val="Normal"/>
        <w:rPr/>
      </w:pPr>
      <w:r>
        <w:rPr/>
        <w:t>一是进一步加强政治理论学习。政治理论学习是终身的事情，任何时候都不能放松。今后我要认真学习马列主义、毛泽东思想、邓小平理论、“三个代表”重要思想和科学发展观，认真学习党的和十八届三中全会精神，精读重点文章，及时学习领会党的文件精神，提高自己的政治理论修养，坚定自己的政治信念。进一步增强纪律观念、纪律意识，树立正确世界观、人生观、价值观，自觉加强党性煅炼，遵纪守法、廉洁奉公，做到自重、自省、自警、自励。以高度的责任感、事业心，勤勤恳恳、扎扎实实地做好各项工作。</w:t>
      </w:r>
    </w:p>
    <w:p>
      <w:pPr>
        <w:pStyle w:val="Normal"/>
        <w:rPr/>
      </w:pPr>
      <w:r>
        <w:rPr/>
        <w:t>二是进一步提高工作能力和水平。加强学习，筑牢作风，归根结底是为了更好地促进工作。在今后的工作中，我将认真钻研业务，加强工作锻炼，夯实工作基础，努力提高自己工作的能力</w:t>
      </w:r>
      <w:r>
        <w:rPr/>
        <w:t>;</w:t>
      </w:r>
      <w:r>
        <w:rPr/>
        <w:t>加强学习，虚心请教，深入钻研，遇到问题多看多问多想，多向周围的同志请教</w:t>
      </w:r>
      <w:r>
        <w:rPr/>
        <w:t>;</w:t>
      </w:r>
      <w:r>
        <w:rPr/>
        <w:t>开拓创新，积极进取，科学运用工作方法，妥善处理各种问题，努力提高自己的工作能力和水平。树立“服从要坚决”、“落实不走样”的工作态度，形成雷厉风行的工作作风。对领导交办的各项工作，不推诿、不拖延，高效率、快节奏、高质量地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进一步严格自身建设。牢固树立全心全意为人民服务的宗旨，积极适应新形势、新任务的需要，进一步增强大局意识、责任意识、忧患意识。带头遵守各项规章制度，堂堂正正做人，干干净净做事，时时处处以一名共产党员的标准严格要求自己，不该说的话不说，不该做的事不做，服从大局，听从指挥，令行禁止。进一步强化廉政意识，锻炼意志品质，提高思想境界，自觉接受监督，保持高尚的道德情操，筑牢拒腐防变的堤坝，时时刻刻自重、自省、自警、自励，真正做到自身正、自身硬、自身净。以高度的责任感、事业心，以勤勤恳恳、扎扎实实的作风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