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创业倡议书怎么写"/>
      <w:r>
        <w:rPr/>
        <w:t>大学生创业倡议书怎么写</w:t>
      </w:r>
      <w:bookmarkEnd w:id="0"/>
    </w:p>
    <w:p>
      <w:pPr>
        <w:pStyle w:val="Normal"/>
        <w:rPr/>
      </w:pPr>
      <w:r>
        <w:rPr/>
        <w:t>亲爱的老乡：</w:t>
      </w:r>
    </w:p>
    <w:p>
      <w:pPr>
        <w:pStyle w:val="Normal"/>
        <w:rPr/>
      </w:pPr>
      <w:r>
        <w:rPr/>
        <w:t>昨天，你们怀着改变家乡落后面貌的强烈愿望，凭着敢闯、敢干的坚毅品格，在他乡创下了一片天地，成就了一番事业，成为安陆人民的骄傲。辛苦了，老乡</w:t>
      </w:r>
      <w:r>
        <w:rPr/>
        <w:t>!</w:t>
      </w:r>
      <w:r>
        <w:rPr/>
        <w:t>家乡时刻关注着你们的冷暖和成长</w:t>
      </w:r>
      <w:r>
        <w:rPr/>
        <w:t>;</w:t>
      </w:r>
      <w:r>
        <w:rPr/>
        <w:t>家乡的变化也时刻牵动着你们的心。</w:t>
      </w:r>
    </w:p>
    <w:p>
      <w:pPr>
        <w:pStyle w:val="Normal"/>
        <w:rPr/>
      </w:pPr>
      <w:r>
        <w:rPr/>
        <w:t>近些年来，历届市委、市政府带领勤劳朴实的安陆人民励精图志，艰苦创业，安陆的面貌发生了日新月异的变化。今天的安陆，已成为武汉城市圈两型社会建设综合配套改革试验区核心成员，大别山革命老区经济社会发展改革试验区核心成员，鄂西生态文化旅游圈观察员，武襄城际铁路即将在安陆过境设站，多重机遇的叠加，为安陆扬起冲刺全省县域经济</w:t>
      </w:r>
      <w:r>
        <w:rPr/>
        <w:t>30</w:t>
      </w:r>
      <w:r>
        <w:rPr/>
        <w:t>强的前进风帆</w:t>
      </w:r>
      <w:r>
        <w:rPr/>
        <w:t>!</w:t>
      </w:r>
    </w:p>
    <w:p>
      <w:pPr>
        <w:pStyle w:val="Normal"/>
        <w:rPr/>
      </w:pPr>
      <w:r>
        <w:rPr/>
        <w:t>今天的安陆，凭借优惠的创业政策、优良的投资环境，已成为有识之士向往的产业转移目的地。爱仕达炊具经过</w:t>
      </w:r>
      <w:r>
        <w:rPr/>
        <w:t>4</w:t>
      </w:r>
      <w:r>
        <w:rPr/>
        <w:t>次扩能，跻身全国炊具行业第二位。全国农业产业化龙头企业宝迪集团，在安陆建成生产基地。广东汕头食品生产企业，组团向安陆转移，共建潮汕食品创业园……。珠穆朗玛食品、</w:t>
      </w:r>
      <w:r>
        <w:rPr/>
        <w:t>60</w:t>
      </w:r>
      <w:r>
        <w:rPr/>
        <w:t>万吨家电薄板、航达航空、富棣田纺织等一批企业竞相跟进，神丹、禾丰、永祥、午时药业等本土企业也在超常扩张。它们携手撑起了安陆产业振兴的蔚蓝天空。</w:t>
      </w:r>
    </w:p>
    <w:p>
      <w:pPr>
        <w:pStyle w:val="Normal"/>
        <w:rPr/>
      </w:pPr>
      <w:r>
        <w:rPr/>
        <w:t>今天的安陆，依托良好的产业基础，构筑起要素聚集的集群优势。以珠穆朗玛食品、潮汕食品、宝迪食品、午时药业、神丹食品、禾丰食品为核心的食品医药产业集群，正在向着</w:t>
      </w:r>
      <w:r>
        <w:rPr/>
        <w:t>500</w:t>
      </w:r>
      <w:r>
        <w:rPr/>
        <w:t>亿元的产值目标奋进。以爱仕达炊具、</w:t>
      </w:r>
      <w:r>
        <w:rPr/>
        <w:t>60</w:t>
      </w:r>
      <w:r>
        <w:rPr/>
        <w:t>万吨家电薄板、中科铜箔、亚钢金属等企业为骨干，正在努力打造百亿金属制品产业集群。新安棉、富棣田纺织、永祥粮机等企业，正在积极重振安陆纺织服装、粮油机械产业的雄风。一批中小型企业，朝着“精、新、特”方向阔步前进，缝合着与自身相关的产业链条。</w:t>
      </w:r>
    </w:p>
    <w:p>
      <w:pPr>
        <w:pStyle w:val="Normal"/>
        <w:rPr/>
      </w:pPr>
      <w:r>
        <w:rPr/>
        <w:t>伴随着的春风，安陆拉开了新一轮发展的帷幕，擎起了产业兴市的大旗，吹响了回归创业的号角</w:t>
      </w:r>
      <w:r>
        <w:rPr/>
        <w:t>!</w:t>
      </w:r>
      <w:r>
        <w:rPr/>
        <w:t>归来吧，在外漂泊的游子</w:t>
      </w:r>
      <w:r>
        <w:rPr/>
        <w:t>!</w:t>
      </w:r>
      <w:r>
        <w:rPr/>
        <w:t>家乡人民欢迎你们，父老乡亲需要你们</w:t>
      </w:r>
      <w:r>
        <w:rPr/>
        <w:t>!</w:t>
      </w:r>
      <w:r>
        <w:rPr/>
        <w:t>家乡将以最优惠的投资政策、最优厚的投资回报、最优质的服务水平，欢迎您或通过您介绍亲朋好友、故交、同行来安陆探亲访友、观光旅游、投资建设、共谋发展</w:t>
      </w:r>
      <w:r>
        <w:rPr/>
        <w:t>!</w:t>
      </w:r>
    </w:p>
    <w:p>
      <w:pPr>
        <w:pStyle w:val="Normal"/>
        <w:rPr/>
      </w:pPr>
      <w:r>
        <w:rPr/>
        <w:t>亲爱的老乡，让我们携手走进这生机勃勃的创业春天，坚定创业信念，点燃创业激情，以回归创业的实际行动回报桑梓，共同建造我们美好的家园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