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英文自我介绍3分钟"/>
      <w:r>
        <w:rPr/>
        <w:t>比赛英文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administration.Insteadofspendingmuchtimeinplaying,Idevotedmyselftomystudiesandpaidattentiontoallmeaningfulthingshappenedindailylife.Bytheway,IlearnedalotfromMr.Wang,theprofessorofmybusine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