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日散文阅读心得体会范文"/>
      <w:r>
        <w:rPr/>
        <w:t>冬日散文阅读心得体会范文</w:t>
      </w:r>
      <w:bookmarkEnd w:id="0"/>
    </w:p>
    <w:p>
      <w:pPr>
        <w:pStyle w:val="Normal"/>
        <w:rPr/>
      </w:pPr>
      <w:r>
        <w:rPr/>
        <w:t>本来，对于冬天，我是没有什么记忆的，只是把它作为一年之中的一个季节而已。而</w:t>
      </w:r>
      <w:r>
        <w:rPr/>
        <w:t>1993</w:t>
      </w:r>
      <w:r>
        <w:rPr/>
        <w:t>年在我</w:t>
      </w:r>
      <w:r>
        <w:rPr/>
        <w:t>14</w:t>
      </w:r>
      <w:r>
        <w:rPr/>
        <w:t>岁的那个冬天，留给我的记忆却是灰色的，是我一生都不会忘记的一个冬天，因为在那个寒冷的冬天里，我的姥姥永远地离开了我。</w:t>
      </w:r>
    </w:p>
    <w:p>
      <w:pPr>
        <w:pStyle w:val="Normal"/>
        <w:rPr/>
      </w:pPr>
      <w:r>
        <w:rPr/>
        <w:t>虽然，多少年过去了，但在许久的日子里，始终有一种对姥姥的怀念缠绕在我的心间挥之不去。</w:t>
      </w:r>
    </w:p>
    <w:p>
      <w:pPr>
        <w:pStyle w:val="Normal"/>
        <w:rPr/>
      </w:pPr>
      <w:r>
        <w:rPr/>
        <w:t>记忆中的姥姥很爱干净，穿着虽然朴素，但始终都很整洁，每次忙完家务后，喜欢点上一支烟，慢慢地吸上一会儿</w:t>
      </w:r>
      <w:r>
        <w:rPr/>
        <w:t>;</w:t>
      </w:r>
      <w:r>
        <w:rPr/>
        <w:t>她很会操持家务，日子虽不算富裕，但也过得有滋有味，每当心底淡淡想起过世的姥姥的时候，脑海里总浮现出她慈祥的面容，就在我眼前微微笑着。</w:t>
      </w:r>
    </w:p>
    <w:p>
      <w:pPr>
        <w:pStyle w:val="Normal"/>
        <w:rPr/>
      </w:pPr>
      <w:r>
        <w:rPr/>
        <w:t>小时候，我们村是个集市，每当赶集的日子，方圆十几里路的乡亲都会来我们村赶集。每次姥姥来的时候，都会顺便领我和姐姐去她家里住上一两天，每当这时，我俩都会欣然前往，因为我俩知道，到了姥姥家，一定会有好吃的东西等着我们。</w:t>
      </w:r>
    </w:p>
    <w:p>
      <w:pPr>
        <w:pStyle w:val="Normal"/>
        <w:rPr/>
      </w:pPr>
      <w:r>
        <w:rPr/>
        <w:t>在当时，老家的每一家房梁上都会有一根长长的下垂的粗铁丝，下面绑一个铁弯钩，弯钩的上面挂一个竹篮，里面会放一些自己舍不得吃，或走亲戚给回礼回的点心之类，要不就是稀罕一点的东西。通常，竹篮挂的总是很高，须大人直起身子才能够到，小孩子每当大人不在的时候，总是用尽、想尽所有的办法想把竹篮够下来，但也无济于事，即使搬了凳子也够不着，只能对着竹篮望着、望着……脑海里充满了无尽的遐想，不知里面又放进了什么好吃的东西。</w:t>
      </w:r>
    </w:p>
    <w:p>
      <w:pPr>
        <w:pStyle w:val="Normal"/>
        <w:rPr/>
      </w:pPr>
      <w:r>
        <w:rPr/>
        <w:t>姥姥领着我们姐弟俩进家后，都会赶紧取下竹篮，拿好吃的给我俩吃，看着我们那么贪婪地吃，她总是慈爱地笑着，我知道那是她平时自己舍不得吃，专门为我们留下的。在我俩玩儿的时候，姥姥便开始和面，根据时令的不同，做一些可口的面食。记忆最深的，就是她把采摘的鲜嫩花椒叶子，和在面里面，然后用油煎，那油饼被煎的黄黄的，咬一口，里面有一股花椒叶子的清香。岁月如歌，对于今天的生活，与过去早已是大相径庭，但在今天，我无论品尝任何美食，却再也品尝不出记忆中那个年代所特有的味道。</w:t>
      </w:r>
    </w:p>
    <w:p>
      <w:pPr>
        <w:pStyle w:val="Normal"/>
        <w:rPr/>
      </w:pPr>
      <w:r>
        <w:rPr/>
        <w:t>是苦难造就了我易感的心，是贫穷磨砺了我幼小的心，让我懂得了生活的艰辛。长大后，每次当我看到花椒树的时候，我都会有一种特殊的情愫，我觉得花椒树是应该属于过去那个年代的。花椒树发芽了，见没有人来采摘，总在心里想：“为什么叶子这么多了，也没有人来采摘，难道现在的人们都不会做那么好吃的油饼吗</w:t>
      </w:r>
      <w:r>
        <w:rPr/>
        <w:t>?”</w:t>
      </w:r>
    </w:p>
    <w:p>
      <w:pPr>
        <w:pStyle w:val="Normal"/>
        <w:rPr/>
      </w:pPr>
      <w:r>
        <w:rPr/>
        <w:t>姥姥留给我的记忆虽琐碎，但却是清晰的。后来，她得了脑血栓，在床上躺了</w:t>
      </w:r>
      <w:r>
        <w:rPr/>
        <w:t>5</w:t>
      </w:r>
      <w:r>
        <w:rPr/>
        <w:t>年，病情恶化的时候，大舅发来病危电报。得知消息后，母亲急忙回老家了，期间，我和姐姐跟随着父亲去看望了一次，那时姥姥已经意识不清醒了。可恶的疾病，把姥姥折磨的已干瘦如柴，让人看了禁不住心痛。姥姥大口大口地吐着鲜血，眼睛也因身体的极度虚脱而睁不开，已几天滴水未进。记得曾在书中看到过人在离世的时候，会出现回光返照现象，我却记不起当时姥姥的眼中有了光亮。我不知所措地站在病榻前，母亲轻声地唤着姥姥，姥姥好像有了感应，艰难地举起右手，那只手在空中微微颤动着，仿佛时间瞬间停止了，我赶忙走近前，握住了姥姥干瘦的手，也握住了她期盼已久的亲情。当时我很害怕，心想：人死的时候怎么这么可怕，面容怎么这么难看，如果人生没有病痛，快乐地去走完人生该有多好。</w:t>
      </w:r>
    </w:p>
    <w:p>
      <w:pPr>
        <w:pStyle w:val="Normal"/>
        <w:rPr/>
      </w:pPr>
      <w:r>
        <w:rPr/>
        <w:t>该回家了，我看见姥姥浑浊的眼角缓缓地流出两行热泪，我想在她的心里一定不想让这份亲情这么快就离她远去……直到现在，多想唤醒长眠在地下的姥姥，让我再一次依偎在您的身边，让您的外孙再给您点燃一支烟，您慢慢地吸着，就这样，我们静静地坐着，坐着……</w:t>
      </w:r>
    </w:p>
    <w:p>
      <w:pPr>
        <w:pStyle w:val="Normal"/>
        <w:rPr/>
      </w:pPr>
      <w:r>
        <w:rPr/>
        <w:t>冬日散文阅读心得体会相关文章：</w:t>
      </w:r>
    </w:p>
    <w:p>
      <w:pPr>
        <w:pStyle w:val="Normal"/>
        <w:rPr/>
      </w:pPr>
      <w:r>
        <w:rPr/>
        <w:t>1.</w:t>
      </w:r>
      <w:r>
        <w:rPr/>
        <w:t>冬天的人生感悟散文</w:t>
      </w:r>
      <w:r>
        <w:rPr/>
        <w:t>:</w:t>
      </w:r>
      <w:r>
        <w:rPr/>
        <w:t>冬日感怀</w:t>
      </w:r>
    </w:p>
    <w:p>
      <w:pPr>
        <w:pStyle w:val="Normal"/>
        <w:rPr/>
      </w:pPr>
      <w:r>
        <w:rPr/>
        <w:t>2.</w:t>
      </w:r>
      <w:r>
        <w:rPr/>
        <w:t>美文阅读心得体会</w:t>
      </w:r>
    </w:p>
    <w:p>
      <w:pPr>
        <w:pStyle w:val="Normal"/>
        <w:rPr/>
      </w:pPr>
      <w:r>
        <w:rPr/>
        <w:t>3.</w:t>
      </w:r>
      <w:r>
        <w:rPr/>
        <w:t>阅读美文心得体会范文</w:t>
      </w:r>
    </w:p>
    <w:p>
      <w:pPr>
        <w:pStyle w:val="Normal"/>
        <w:rPr/>
      </w:pPr>
      <w:r>
        <w:rPr/>
        <w:t>4.</w:t>
      </w:r>
      <w:r>
        <w:rPr/>
        <w:t>语文主题阅读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琦君散文读后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