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地名管理规定"/>
      <w:r>
        <w:rPr/>
        <w:t>河北省地名管理规定</w:t>
      </w:r>
      <w:bookmarkEnd w:id="0"/>
    </w:p>
    <w:p>
      <w:pPr>
        <w:pStyle w:val="Normal"/>
        <w:rPr/>
      </w:pPr>
      <w:r>
        <w:rPr/>
        <w:t>河北省部分地区古属冀州，故简称冀。河北地处华北、渤海之滨，首都北京周围，近郊天津。早在商代时期，邢台曾为都城，西周时为燕国、邢国之地，春秋战国时为燕、赵之地，汉、晋时置冀、幽二州，唐属河北道，元属中书省，明属京师，清为直隶，</w:t>
      </w:r>
      <w:r>
        <w:rPr/>
        <w:t>1928</w:t>
      </w:r>
      <w:r>
        <w:rPr/>
        <w:t>年</w:t>
      </w:r>
      <w:r>
        <w:rPr/>
        <w:t>(</w:t>
      </w:r>
      <w:r>
        <w:rPr/>
        <w:t>戊辰年</w:t>
      </w:r>
      <w:r>
        <w:rPr/>
        <w:t>)</w:t>
      </w:r>
      <w:r>
        <w:rPr/>
        <w:t>始称河北省。现辖</w:t>
      </w:r>
      <w:r>
        <w:rPr/>
        <w:t>11</w:t>
      </w:r>
      <w:r>
        <w:rPr/>
        <w:t>地级市、</w:t>
      </w:r>
      <w:r>
        <w:rPr/>
        <w:t>22</w:t>
      </w:r>
      <w:r>
        <w:rPr/>
        <w:t>县级市、</w:t>
      </w:r>
      <w:r>
        <w:rPr/>
        <w:t>108</w:t>
      </w:r>
      <w:r>
        <w:rPr/>
        <w:t>县、</w:t>
      </w:r>
      <w:r>
        <w:rPr/>
        <w:t>6</w:t>
      </w:r>
      <w:r>
        <w:rPr/>
        <w:t>自治县。</w:t>
      </w:r>
      <w:r>
        <w:rPr/>
        <w:t>60</w:t>
      </w:r>
      <w:r>
        <w:rPr/>
        <w:t>多个市县对外开放。全省面积</w:t>
      </w:r>
      <w:r>
        <w:rPr/>
        <w:t>18.88</w:t>
      </w:r>
      <w:r>
        <w:rPr/>
        <w:t>万平方公里，有汉族、满族、回族、蒙古族等民族。</w:t>
      </w:r>
    </w:p>
    <w:p>
      <w:pPr>
        <w:pStyle w:val="Normal"/>
        <w:rPr/>
      </w:pPr>
      <w:r>
        <w:rPr/>
        <w:t>全省地势由西北向东南倾斜，西北部为山区、丘陵和高原，其间分布有盆地和谷地，中部和东南部为广阔的平原。海岸线长</w:t>
      </w:r>
      <w:r>
        <w:rPr/>
        <w:t>487</w:t>
      </w:r>
      <w:r>
        <w:rPr/>
        <w:t>公里。河北省属温带大陆性季风性气候，大部分地区四季分明。河北省名来源：原为故黄河以北，现指漳河以北的省份。</w:t>
      </w:r>
    </w:p>
    <w:p>
      <w:pPr>
        <w:pStyle w:val="Normal"/>
        <w:rPr/>
      </w:pPr>
      <w:r>
        <w:rPr/>
        <w:t>河北是中华民族的发源地之一。燕赵大地处于北方，辽阔广袤，燕山南北，长城内外，自远古以来就是华夏族的固有领土，也一直是传统的农耕文化民族区域，尽管自古以来虽然历经多次游牧民族南下的袭扰，但汉民族始终是这块大地的主体民族。而河北北部的长城沿线更是被历代的中原王朝视做保卫汉族农耕文明的生命线，即便在五代后晋时期河北北部的燕云十六州被割让给辽国，但汉民族始终是这一地区的主要民族，因此辽国在这一地区实行汉法，开创了中国历史上的第一次一国两制实践。</w:t>
      </w:r>
    </w:p>
    <w:p>
      <w:pPr>
        <w:pStyle w:val="Normal"/>
        <w:rPr/>
      </w:pPr>
      <w:r>
        <w:rPr/>
        <w:t>燕、赵大地之得名是因为在春秋战国时期，河北省的大部分领土分属燕国、赵国。据《史记》记载，周武王灭商以后，封宗室召公于燕</w:t>
      </w:r>
      <w:r>
        <w:rPr/>
        <w:t>(</w:t>
      </w:r>
      <w:r>
        <w:rPr/>
        <w:t>在今北京及河北中、北部，都城为蓟</w:t>
      </w:r>
      <w:r>
        <w:rPr/>
        <w:t>)</w:t>
      </w:r>
      <w:r>
        <w:rPr/>
        <w:t>，又封周公第四子于邢国</w:t>
      </w:r>
      <w:r>
        <w:rPr/>
        <w:t>(</w:t>
      </w:r>
      <w:r>
        <w:rPr/>
        <w:t>在今冀南一带，都城为邢台</w:t>
      </w:r>
      <w:r>
        <w:rPr/>
        <w:t>)</w:t>
      </w:r>
      <w:r>
        <w:rPr/>
        <w:t>，为周初分封的</w:t>
      </w:r>
      <w:r>
        <w:rPr/>
        <w:t>53</w:t>
      </w:r>
      <w:r>
        <w:rPr/>
        <w:t>个姬姓封国之一。春秋末期，邢国归晋，战国初期，三家分晋后，冀中南地区属赵国</w:t>
      </w:r>
      <w:r>
        <w:rPr/>
        <w:t>(</w:t>
      </w:r>
      <w:r>
        <w:rPr/>
        <w:t>都城邯郸</w:t>
      </w:r>
      <w:r>
        <w:rPr/>
        <w:t>)</w:t>
      </w:r>
      <w:r>
        <w:rPr/>
        <w:t>，此外今河北省境内还有中山国</w:t>
      </w:r>
      <w:r>
        <w:rPr/>
        <w:t>(</w:t>
      </w:r>
      <w:r>
        <w:rPr/>
        <w:t>在今天河北省平山县一带</w:t>
      </w:r>
      <w:r>
        <w:rPr/>
        <w:t>)</w:t>
      </w:r>
      <w:r>
        <w:rPr/>
        <w:t>、孤竹国</w:t>
      </w:r>
      <w:r>
        <w:rPr/>
        <w:t>(</w:t>
      </w:r>
      <w:r>
        <w:rPr/>
        <w:t>今冀东一带，后为燕国所灭</w:t>
      </w:r>
      <w:r>
        <w:rPr/>
        <w:t>)</w:t>
      </w:r>
      <w:r>
        <w:rPr/>
        <w:t>等古老华夏族王国。</w:t>
      </w:r>
    </w:p>
    <w:p>
      <w:pPr>
        <w:pStyle w:val="Normal"/>
        <w:rPr/>
      </w:pPr>
      <w:r>
        <w:rPr/>
        <w:t>值得一提的是，“冀”这个河北省的简称，蕴含和寄托着美好的愿望。如前所述，河北省简称“冀”是由古冀州而来。那么，“冀”是什么意思</w:t>
      </w:r>
      <w:r>
        <w:rPr/>
        <w:t>?</w:t>
      </w:r>
      <w:r>
        <w:rPr/>
        <w:t>中国古代传说中的帝王尧，诞生于河北省顺平县，后建都平阳</w:t>
      </w:r>
      <w:r>
        <w:rPr/>
        <w:t>(</w:t>
      </w:r>
      <w:r>
        <w:rPr/>
        <w:t>今山西省临汾市，亦为古冀州之地</w:t>
      </w:r>
      <w:r>
        <w:rPr/>
        <w:t>)</w:t>
      </w:r>
      <w:r>
        <w:rPr/>
        <w:t>。曾在今河北省中、南部活动，顺平县、定州市、唐县、望都县、隆尧县的地方志中，都有关于帝尧活动的记载。东汉</w:t>
      </w:r>
      <w:r>
        <w:rPr/>
        <w:t>(</w:t>
      </w:r>
      <w:r>
        <w:rPr/>
        <w:t>公元</w:t>
      </w:r>
      <w:r>
        <w:rPr/>
        <w:t>25</w:t>
      </w:r>
      <w:r>
        <w:rPr/>
        <w:t>至</w:t>
      </w:r>
      <w:r>
        <w:rPr/>
        <w:t>220</w:t>
      </w:r>
      <w:r>
        <w:rPr/>
        <w:t>年</w:t>
      </w:r>
      <w:r>
        <w:rPr/>
        <w:t>)</w:t>
      </w:r>
      <w:r>
        <w:rPr/>
        <w:t>时有一部推究事物命名由来的书叫《释名》，它在解释“冀州”这个地名的由来时这样写道：冀州位于北方，这里居住过帝王，这个地方有险有易，纷乱希望得到治理，贫弱希望变得富强，荒歉希望获得丰收。“冀”是个多义字，在汉语里有多种含义，其中有一义是“希望”的意思。在汉语的书面语言中，就有“希冀”、“冀望”、“期冀”这些词。《释名》解释冀州这个名称的含义，就是在“希冀”这个意义上使用的。这样，冀州，就是寄予希望之州，那么，如今简称“冀”的河北省就是寄予希望之地了。</w:t>
      </w:r>
    </w:p>
    <w:p>
      <w:pPr>
        <w:pStyle w:val="Normal"/>
        <w:rPr/>
      </w:pPr>
      <w:r>
        <w:rPr/>
        <w:t>省会变迁</w:t>
      </w:r>
    </w:p>
    <w:p>
      <w:pPr>
        <w:pStyle w:val="Normal"/>
        <w:rPr/>
      </w:pPr>
      <w:r>
        <w:rPr/>
        <w:t>河北省会石家庄。明洪武元年</w:t>
      </w:r>
      <w:r>
        <w:rPr/>
        <w:t>(1368</w:t>
      </w:r>
      <w:r>
        <w:rPr/>
        <w:t>年</w:t>
      </w:r>
      <w:r>
        <w:rPr/>
        <w:t>)</w:t>
      </w:r>
      <w:r>
        <w:rPr/>
        <w:t>改保定路为保定府。明永乐元年</w:t>
      </w:r>
      <w:r>
        <w:rPr/>
        <w:t>(1403</w:t>
      </w:r>
      <w:r>
        <w:rPr/>
        <w:t>年</w:t>
      </w:r>
      <w:r>
        <w:rPr/>
        <w:t>)</w:t>
      </w:r>
      <w:r>
        <w:rPr/>
        <w:t>，明成祖决定将国都迁北平</w:t>
      </w:r>
      <w:r>
        <w:rPr/>
        <w:t>(</w:t>
      </w:r>
      <w:r>
        <w:rPr/>
        <w:t>迁都后改称北京</w:t>
      </w:r>
      <w:r>
        <w:rPr/>
        <w:t>)</w:t>
      </w:r>
      <w:r>
        <w:rPr/>
        <w:t>，并将北平行都司更名为大宁都司，迁驻保定，负责京畿附近的护卫与安全。清沿旧制，仍设保定府。清康熙八年</w:t>
      </w:r>
      <w:r>
        <w:rPr/>
        <w:t>(1669</w:t>
      </w:r>
      <w:r>
        <w:rPr/>
        <w:t>年</w:t>
      </w:r>
      <w:r>
        <w:rPr/>
        <w:t>)</w:t>
      </w:r>
      <w:r>
        <w:rPr/>
        <w:t>，直隶巡抚移驻保定，保定为直隶省省会。保定直隶总督署始建于明洪武年间。初为保定府署，永乐年间为大宁都司衙署。保定之名，寓保卫大都、安定天下之意，大都即北京。保定自古为京畿重地，元朝设郡，明朝建府，清朝为直隶总督署，自清雍正八年</w:t>
      </w:r>
      <w:r>
        <w:rPr/>
        <w:t>(1730)</w:t>
      </w:r>
      <w:r>
        <w:rPr/>
        <w:t>至清朝灭亡</w:t>
      </w:r>
      <w:r>
        <w:rPr/>
        <w:t>(1911)</w:t>
      </w:r>
      <w:r>
        <w:rPr/>
        <w:t>直隶总督驻此，一直为河北政治、经济、文化、教育、军事中心。</w:t>
      </w:r>
    </w:p>
    <w:p>
      <w:pPr>
        <w:pStyle w:val="Normal"/>
        <w:widowControl/>
        <w:bidi w:val="0"/>
        <w:spacing w:before="180" w:after="180"/>
        <w:jc w:val="left"/>
        <w:rPr/>
      </w:pPr>
      <w:r>
        <w:rPr/>
        <w:t>河北省在清朝叫直隶，直隶总督府设在保定，</w:t>
      </w:r>
      <w:r>
        <w:rPr/>
        <w:t>1870</w:t>
      </w:r>
      <w:r>
        <w:rPr/>
        <w:t>年以后，由于直隶总督兼任北洋通商大臣，所以总督一般是夏天在天津、冬天才回到保定办公，这样一直延续到</w:t>
      </w:r>
      <w:r>
        <w:rPr/>
        <w:t>1900</w:t>
      </w:r>
      <w:r>
        <w:rPr/>
        <w:t>年八国联军占领了北京和天津后才改变。北洋政府时期，直隶总督在天津办公。到民国时期的</w:t>
      </w:r>
      <w:r>
        <w:rPr/>
        <w:t>1928</w:t>
      </w:r>
      <w:r>
        <w:rPr/>
        <w:t>年改称河北省，</w:t>
      </w:r>
      <w:r>
        <w:rPr/>
        <w:t>10</w:t>
      </w:r>
      <w:r>
        <w:rPr/>
        <w:t>月省府官员迁到北京办公，两年后又迁回天津。</w:t>
      </w:r>
      <w:r>
        <w:rPr/>
        <w:t>1935</w:t>
      </w:r>
      <w:r>
        <w:rPr/>
        <w:t>年，省府又由天津迁到保定，并确立保定为河北省省会。随着日本侵略者的入侵、抗日战争的开始、解放战争的进行，当时的省政府如风雨飘摇中的一叶小舟，不断的变换地点，</w:t>
      </w:r>
      <w:r>
        <w:rPr/>
        <w:t>1939-1940</w:t>
      </w:r>
      <w:r>
        <w:rPr/>
        <w:t>年驻在河北省邢台，后还曾一度流落到陕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