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300个字大全"/>
      <w:r>
        <w:rPr/>
        <w:t>颐和园的导游词</w:t>
      </w:r>
      <w:r>
        <w:rPr/>
        <w:t>300</w:t>
      </w:r>
      <w:r>
        <w:rPr/>
        <w:t>个字大全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欢迎大家来到北京，我是导游小鹃。今天我要带领大家去北京最大最美的公园——颐和园。希望大家玩的开心快乐。</w:t>
      </w:r>
    </w:p>
    <w:p>
      <w:pPr>
        <w:pStyle w:val="Normal"/>
        <w:rPr/>
      </w:pPr>
      <w:r>
        <w:rPr/>
        <w:t>各位旅客，我们现在已经来到了颐和园。颐和园是皇家园林，是我国的世界遗产之一，请大家注意安全，不要掉队。游览之前我要提出几个要求：不要乱涂乱画，不要乱扔垃圾，不要随便攀爬。</w:t>
      </w:r>
    </w:p>
    <w:p>
      <w:pPr>
        <w:pStyle w:val="Normal"/>
        <w:rPr/>
      </w:pPr>
      <w:r>
        <w:rPr/>
        <w:t>游客们，现在我们已经来到了长廊，这条长廊有七百多米长，分成</w:t>
      </w:r>
      <w:r>
        <w:rPr/>
        <w:t>273</w:t>
      </w:r>
      <w:r>
        <w:rPr/>
        <w:t>间，顶上有美丽横栏，横栏上有着五彩的画，请你们细细观察。</w:t>
      </w:r>
      <w:r>
        <w:rPr/>
        <w:t>20</w:t>
      </w:r>
      <w:r>
        <w:rPr/>
        <w:t>分钟后在这里集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游客，我们先正位于万寿山，万寿山上有许许多多美景，请大家细细欣赏。半小时后我们在这里集中。各位游客，我们最后的景点就是美丽的昆明湖，昆明湖上最多桥洞的就是十七孔桥。桥上雕着小狮子，姿态不一，没有哪两只是相同的。一小时后在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