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师的英文个人评价"/>
      <w:r>
        <w:rPr/>
        <w:t>化妆师的英文个人评价</w:t>
      </w:r>
      <w:bookmarkEnd w:id="0"/>
    </w:p>
    <w:p>
      <w:pPr>
        <w:pStyle w:val="Normal"/>
        <w:rPr/>
      </w:pPr>
      <w:r>
        <w:rPr/>
        <w:t>Intoday'ssociety,make-upforthevastmajorityofpeoplealreadyisnotastrangeword,ithasbecomealotofwomenanimportantpartofdailylife.Whenyougetmarried,attendsomeimportantoccasions,orisaregulargatheringoffriends,youmayhaveaprofessionalmake-upartisttodressuptheirdesire,infact,notonlycallsforaprofessionalmake-upartist,Theriseofthestudioboom,avarietyofdrafteventhotevent,avarietyoffashionconferenceafteranother,manytelevisionstationsontheincreasingdemandfordrama,make-upartisthasbecomeveryimportantintoday'ssociety,anindispensableprofessionalrole.OurschoolandChengduaswellashundredsofprofessionalcosmeticscompany,weddingphotostudio,filmandtelevisionproductioncompanies,performancecompanies,cosmeticscentersignedtrainingcooperationandpersonneltransferagreementfortheindustrytoprovidehigh-qualityprofessionalsatthesametime,Large,wideemploymentspace.</w:t>
      </w:r>
    </w:p>
    <w:p>
      <w:pPr>
        <w:pStyle w:val="Normal"/>
        <w:rPr/>
      </w:pPr>
      <w:r>
        <w:rPr/>
        <w:t>Make-upartistwithitsfashion,highincome,socialdemand,easyemployment,respectedorevenworshiptheprofessionalcharacteristicsofth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shionpeople,especiallyyoungpeopleinhotpursuit,make-upartisthasbecomethebestcareerchoiceoffash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