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教学计划2023"/>
      <w:r>
        <w:rPr/>
        <w:t>小学语文教师教学计划</w:t>
      </w:r>
      <w:r>
        <w:rPr/>
        <w:t>2023</w:t>
      </w:r>
      <w:bookmarkEnd w:id="0"/>
    </w:p>
    <w:p>
      <w:pPr>
        <w:pStyle w:val="Normal"/>
        <w:rPr/>
      </w:pPr>
      <w:r>
        <w:rPr/>
        <w:t>为加强语文教学的研究，提高语文教师群体的业务素质和课堂教学水平，促进学生的全面、持续、和谐发展，本学期特制定教研计划如下：</w:t>
      </w:r>
    </w:p>
    <w:p>
      <w:pPr>
        <w:pStyle w:val="Normal"/>
        <w:rPr/>
      </w:pPr>
      <w:r>
        <w:rPr/>
        <w:t>一、教研的指导思想、理念与目标</w:t>
      </w:r>
    </w:p>
    <w:p>
      <w:pPr>
        <w:pStyle w:val="Normal"/>
        <w:rPr/>
      </w:pPr>
      <w:r>
        <w:rPr/>
        <w:t>以学生发展为本，以课程改革为动力，以培养学生的创新意识和实践能力为重点，以语文课程标准的精神为指导，加强语文教学的研究，提高语文教师群体的业务素质和课堂教学水平，推进小学语文改革，促进学生的全面、持续、和谐发展。</w:t>
      </w:r>
    </w:p>
    <w:p>
      <w:pPr>
        <w:pStyle w:val="Normal"/>
        <w:rPr/>
      </w:pPr>
      <w:r>
        <w:rPr/>
        <w:t>以实施课堂教学模式改革和教学方法创新、学习方式转变为重点，开展有新意的切合本校教学实际的教研活动。构建立体课堂结构，激发学生学习语文</w:t>
      </w:r>
      <w:r>
        <w:rPr/>
        <w:t>(</w:t>
      </w:r>
      <w:r>
        <w:rPr/>
        <w:t>尤其是说话、写话、作文</w:t>
      </w:r>
      <w:r>
        <w:rPr/>
        <w:t>)</w:t>
      </w:r>
      <w:r>
        <w:rPr/>
        <w:t>的兴趣</w:t>
      </w:r>
      <w:r>
        <w:rPr/>
        <w:t>;</w:t>
      </w:r>
      <w:r>
        <w:rPr/>
        <w:t>为学生提供丰富多彩的情景</w:t>
      </w:r>
      <w:r>
        <w:rPr/>
        <w:t>;</w:t>
      </w:r>
      <w:r>
        <w:rPr/>
        <w:t>给学生留有想象与思考的空间</w:t>
      </w:r>
      <w:r>
        <w:rPr/>
        <w:t>;</w:t>
      </w:r>
      <w:r>
        <w:rPr/>
        <w:t>提倡合作交流的课堂，课外学习氛围。重视知识获得的过程，利用语文发展学生的创新意识和实践能力</w:t>
      </w:r>
      <w:r>
        <w:rPr/>
        <w:t>;</w:t>
      </w:r>
      <w:r>
        <w:rPr/>
        <w:t>让学生会在生活中学语文</w:t>
      </w:r>
      <w:r>
        <w:rPr/>
        <w:t>;</w:t>
      </w:r>
      <w:r>
        <w:rPr/>
        <w:t>发挥语文的工具性与人文性的作用。</w:t>
      </w:r>
    </w:p>
    <w:p>
      <w:pPr>
        <w:pStyle w:val="Normal"/>
        <w:rPr/>
      </w:pPr>
      <w:r>
        <w:rPr/>
        <w:t>二、教研的重点及措施：</w:t>
      </w:r>
    </w:p>
    <w:p>
      <w:pPr>
        <w:pStyle w:val="Normal"/>
        <w:rPr/>
      </w:pPr>
      <w:r>
        <w:rPr/>
        <w:t>1</w:t>
      </w:r>
      <w:r>
        <w:rPr/>
        <w:t>、认真开展好课例教研：根据教研中心及学校的计划安排，提高对这次大教研活动的认识，并认真落实每个环节。要积极参加备课、上课、听课、评课及研讨等环节教研活动，切实提升自己的素质，使我们的课堂教学更有实效。</w:t>
      </w:r>
    </w:p>
    <w:p>
      <w:pPr>
        <w:pStyle w:val="Normal"/>
        <w:rPr/>
      </w:pPr>
      <w:r>
        <w:rPr/>
        <w:t>2</w:t>
      </w:r>
      <w:r>
        <w:rPr/>
        <w:t>、规范教学常规，提高教学质量，大家共同钻研教材、研究教法、设计教学步骤，切实提高每一节课的课堂效率。控制作业数量</w:t>
      </w:r>
      <w:r>
        <w:rPr/>
        <w:t>,</w:t>
      </w:r>
      <w:r>
        <w:rPr/>
        <w:t>作业全批全改，及时订正并进行复批。抓紧对后进生的辅导。规范各个环节的教学行为，不断提高语文教学的质量，提升学生的语文素养。</w:t>
      </w:r>
    </w:p>
    <w:p>
      <w:pPr>
        <w:pStyle w:val="Normal"/>
        <w:rPr/>
      </w:pPr>
      <w:r>
        <w:rPr/>
        <w:t>3</w:t>
      </w:r>
      <w:r>
        <w:rPr/>
        <w:t>、抓好学生的书写：要通过研讨，从认识上增强对学生书写质量的重视，平时注意对学生进行教育，上课随时纠正学生的书写姿势，作业书写要严格要求，认真配合学校开展好书写比赛，真正地从根本上改变学生的书写习惯和书写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继续深入开展经典诵读：注重在班上为学生创设良好的读书氛围，教研组共同确定学生阅读书目，为学生进行好书推荐，及时表扬、督促，提高学生的阅读积极性。在阅读中，注意进行积累，养成良好的读书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