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党课讨论课的心得体会"/>
      <w:r>
        <w:rPr/>
        <w:t>精选党课讨论课的心得体会</w:t>
      </w:r>
      <w:bookmarkEnd w:id="0"/>
    </w:p>
    <w:p>
      <w:pPr>
        <w:pStyle w:val="Normal"/>
        <w:rPr/>
      </w:pPr>
      <w:r>
        <w:rPr/>
        <w:t>经过两个周末对党知识的学习，我们第</w:t>
      </w:r>
      <w:r>
        <w:rPr/>
        <w:t>35</w:t>
      </w:r>
      <w:r>
        <w:rPr/>
        <w:t>期的入党积极分子在</w:t>
      </w:r>
      <w:r>
        <w:rPr/>
        <w:t>4</w:t>
      </w:r>
      <w:r>
        <w:rPr/>
        <w:t>月</w:t>
      </w:r>
      <w:r>
        <w:rPr/>
        <w:t>26</w:t>
      </w:r>
      <w:r>
        <w:rPr/>
        <w:t>日晚进行了学习讨论，其中我们班有三位同学参加此次活动，两名同学进行了</w:t>
      </w:r>
      <w:r>
        <w:rPr/>
        <w:t>ppt</w:t>
      </w:r>
      <w:r>
        <w:rPr/>
        <w:t>的讲解，和大家共同分享学习体会和认识。</w:t>
      </w:r>
    </w:p>
    <w:p>
      <w:pPr>
        <w:pStyle w:val="Normal"/>
        <w:rPr/>
      </w:pPr>
      <w:r>
        <w:rPr/>
        <w:t>知识因交流而变得广泛渊博，大多数同学都谈到了如何正确入党动机、如何起带头作用、如何才能成为优秀的大学生，也有同学探讨了时事问题，例如核问题，两会及纪念建党</w:t>
      </w:r>
      <w:r>
        <w:rPr/>
        <w:t>90</w:t>
      </w:r>
      <w:r>
        <w:rPr/>
        <w:t>周年。</w:t>
      </w:r>
    </w:p>
    <w:p>
      <w:pPr>
        <w:pStyle w:val="Normal"/>
        <w:rPr/>
      </w:pPr>
      <w:r>
        <w:rPr/>
        <w:t>其中印象最深的是大二学姐结合她自身的志愿活动经历所谈的“学习先进，发展自我”。她向大家所展示的是亲身体验，满腔激情和无限爱心，同时也让我们懂得落后的农村需要先进而有奉献精神的知识人去发展，而这又恰恰是实践“党的宗旨”——为人民服务的所在表现。这种朴实而富有生命力的话语更能打动人心，与苍白无力的泛泛之谈来的更为深刻。大二大三学长学姐们展示的是成熟稳重的风范，与之相比，大一的我们略显青涩但极富青春活力和希望。</w:t>
      </w:r>
    </w:p>
    <w:p>
      <w:pPr>
        <w:pStyle w:val="Normal"/>
        <w:rPr/>
      </w:pPr>
      <w:r>
        <w:rPr/>
        <w:t>从大家入学的半年里所参加的活动可以看出，我们是充满朝气的。无论是文艺还是学习，每个人都抱着满分的激情积极参与，积累经验，锻炼能力并及时总结，不推卸责任，勇于承担。我们缺乏足够的经历，但我们在努力丰富充实自己。在失误中总结，在实践中成熟。</w:t>
      </w:r>
    </w:p>
    <w:p>
      <w:pPr>
        <w:pStyle w:val="Normal"/>
        <w:widowControl/>
        <w:bidi w:val="0"/>
        <w:spacing w:before="180" w:after="180"/>
        <w:jc w:val="left"/>
        <w:rPr/>
      </w:pPr>
      <w:r>
        <w:rPr/>
        <w:t>党课为我们的思想上了一堂有教育意义的课，交流又使大家的领悟融汇贯通。总而言之，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