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科学生评价"/>
      <w:r>
        <w:rPr/>
        <w:t>地理学科学生评价</w:t>
      </w:r>
      <w:bookmarkEnd w:id="0"/>
    </w:p>
    <w:p>
      <w:pPr>
        <w:pStyle w:val="Normal"/>
        <w:rPr/>
      </w:pPr>
      <w:r>
        <w:rPr/>
        <w:t>学有体会，教有所得，我认为教学不总结就不能升华为理论。写好总结为的是把自己的经验和思考提高到与自己工作相适应的水平，使自己的能力提升一个更高的境界。一个学期过去了，我深深地感悟出一个道理：要让同学们学好地理，首先要培养他们的读图分析能力。地理图表是地理学科的语言，是学好地理的工具，所以培养学生的读图分析能力是地理教学的一个侧重点。如果学生没有扎实的读图基础，没有较高的综合辨别能力就无法学好地理。</w:t>
      </w:r>
    </w:p>
    <w:p>
      <w:pPr>
        <w:pStyle w:val="Normal"/>
        <w:rPr/>
      </w:pPr>
      <w:r>
        <w:rPr/>
        <w:t>地图是一种特殊的地理语言，它是地理事物和现象空间分布的信息载体，是学生获得地理知识的信息源，又是表达地理思想的重要手段。地理课教学离不开地图，地图是学习地理的基本工具。“工欲其事，必先利其器”。地图知识便成为地理教学的重要组成部分，也是“双基”教学中的一项重要内容。那么，如何培养学生运用地图的能力呢</w:t>
      </w:r>
      <w:r>
        <w:rPr/>
        <w:t>?</w:t>
      </w:r>
    </w:p>
    <w:p>
      <w:pPr>
        <w:pStyle w:val="Normal"/>
        <w:rPr/>
      </w:pPr>
      <w:r>
        <w:rPr/>
        <w:t>一、看图，以图释文，图文并茂。</w:t>
      </w:r>
    </w:p>
    <w:p>
      <w:pPr>
        <w:pStyle w:val="Normal"/>
        <w:rPr/>
      </w:pPr>
      <w:r>
        <w:rPr/>
        <w:t>图像系统的增加和文字系统的精减是人教版新教材相对老教材的一个重要变化，这种变化更符合中学地理学科体系。课本每幅图像都是紧密配合课文而精心绘制的，但每幅图像所反映的内容和方法往往不一样。学生在学习过程中往往怕麻烦，不愿看图，甚至放弃看图，只是死记课文的文字。这样学起来既辛苦，效果又不理想。在地理教学过程中，我首先培养学生养成图文对照的学习习惯，即是运用有关的地图解释课文内容。其次是引导学生根据各种图像的实际情况，按照一定的顺序反复看，学会从不同角度进行组合观察和多幅地图迭置阅读，由点到面，由简到繁，达到整体性看图。最后让学生不依课文独立地运用地图描述地理现象。例如：《聚落与居民》一章中有关世界人口分布状况的内容，如果只读课文，使学生有“空中楼阁”之感</w:t>
      </w:r>
      <w:r>
        <w:rPr/>
        <w:t>,</w:t>
      </w:r>
      <w:r>
        <w:rPr/>
        <w:t>不易理解</w:t>
      </w:r>
      <w:r>
        <w:rPr/>
        <w:t>,</w:t>
      </w:r>
      <w:r>
        <w:rPr/>
        <w:t>更难以掌握空间分布</w:t>
      </w:r>
      <w:r>
        <w:rPr/>
        <w:t>;</w:t>
      </w:r>
      <w:r>
        <w:rPr/>
        <w:t>运用课本中的“世界地形图”、“世界降水分布图”，“世界年平均气温分布图”等图像，分别从地形、降水、气温三方面分析人口分布不均匀的原因，更突出重点。所以，在教学时，我密切配合课文，指导学生一一阅读这几幅图像分组讨论，做到从多角度、多层次理解知识。</w:t>
      </w:r>
    </w:p>
    <w:p>
      <w:pPr>
        <w:pStyle w:val="Normal"/>
        <w:rPr/>
      </w:pPr>
      <w:r>
        <w:rPr/>
        <w:t>实践证明：这种教学方法使教学更直观，收到化难为易的功效</w:t>
      </w:r>
      <w:r>
        <w:rPr/>
        <w:t>;</w:t>
      </w:r>
      <w:r>
        <w:rPr/>
        <w:t>也有助于学生形成地理事物空间位置，空间分布，空间结构的正确图像</w:t>
      </w:r>
      <w:r>
        <w:rPr/>
        <w:t>;</w:t>
      </w:r>
      <w:r>
        <w:rPr/>
        <w:t>从而使学生能初步具有从图上独立汲取地理知识的能力。</w:t>
      </w:r>
    </w:p>
    <w:p>
      <w:pPr>
        <w:pStyle w:val="Normal"/>
        <w:rPr/>
      </w:pPr>
      <w:r>
        <w:rPr/>
        <w:t>二、析图，以图提问，启迪思维。</w:t>
      </w:r>
    </w:p>
    <w:p>
      <w:pPr>
        <w:pStyle w:val="Normal"/>
        <w:rPr/>
      </w:pPr>
      <w:r>
        <w:rPr/>
        <w:t>教师在课堂上教会学生观察地图，获得图上信息还是不够的，更重要的是引导学生在看图的基础上进行析图。。在地理教学过程中，我注重采取纵向联系，横向比较的方法，引导学生对图进行剖析，先是单要素、分部门、小地区的分析</w:t>
      </w:r>
      <w:r>
        <w:rPr/>
        <w:t>;</w:t>
      </w:r>
      <w:r>
        <w:rPr/>
        <w:t>再是把这些要素、部门联系起来，进行多要素、多部门的综合，把其中蕴含的基本原理吃透</w:t>
      </w:r>
      <w:r>
        <w:rPr/>
        <w:t>;</w:t>
      </w:r>
      <w:r>
        <w:rPr/>
        <w:t>然后我围绕图像向学生提出适量的问题。例如：讲到“世界气温的分布时”要求学生读《世界年平均气温图》，提出世界气温从低纬向高纬极地逐渐降低的规律，接着设疑，等温线为什么不跟纬线一致</w:t>
      </w:r>
      <w:r>
        <w:rPr/>
        <w:t>?</w:t>
      </w:r>
      <w:r>
        <w:rPr/>
        <w:t>为什么南半球的等温线比较平直，北半球的曲折较多</w:t>
      </w:r>
      <w:r>
        <w:rPr/>
        <w:t>?</w:t>
      </w:r>
      <w:r>
        <w:rPr/>
        <w:t>启发学生进一步读图，分析海陆分布及地势高低对气温的影响。南半球海洋宽广，等温线受纬度影响较大，受陆地和地势高低影响较小，故平直</w:t>
      </w:r>
      <w:r>
        <w:rPr/>
        <w:t>;</w:t>
      </w:r>
      <w:r>
        <w:rPr/>
        <w:t>北半球海陆交错分布的影响大，故曲折。以图设疑，把形象、生动的图与思考题紧密结合起来，变“索理于文”为“索理于图”，把学生的思维水平推进更广阔、更高级的创造性思维层次。</w:t>
      </w:r>
    </w:p>
    <w:p>
      <w:pPr>
        <w:pStyle w:val="Normal"/>
        <w:rPr/>
      </w:pPr>
      <w:r>
        <w:rPr/>
        <w:t>实践证明：这种教学方法不仅能使学生瞻前顾后，开阔思路，而且还能培养学生的知识迁移能力，分析问题等能力。</w:t>
      </w:r>
    </w:p>
    <w:p>
      <w:pPr>
        <w:pStyle w:val="Normal"/>
        <w:rPr/>
      </w:pPr>
      <w:r>
        <w:rPr/>
        <w:t>三、填图，以图训练，巩固知识。</w:t>
      </w:r>
    </w:p>
    <w:p>
      <w:pPr>
        <w:pStyle w:val="Normal"/>
        <w:rPr/>
      </w:pPr>
      <w:r>
        <w:rPr/>
        <w:t>填图是地理教学中经常采用的一种方式，是看图、析图的归宿，也是巩固看图和析图知识的重要手段。由于课本中有很多分散的、零星的知识要求学生准确掌握，为了便于学生记忆，我利用地图把分散的知识串联起来编成综合练习，让学生做。例如：学习《七大洲和四大洋》的时候，为了让学生能准确地记忆七大洲和四大洋的相对位置，我出了一道有趣的题目：如果有两艘油轮由波斯湾出发到日本和西雅图，它们应怎样走</w:t>
      </w:r>
      <w:r>
        <w:rPr/>
        <w:t>?</w:t>
      </w:r>
      <w:r>
        <w:rPr/>
        <w:t>沿途经过哪些海洋和大洲</w:t>
      </w:r>
      <w:r>
        <w:rPr/>
        <w:t>?</w:t>
      </w:r>
      <w:r>
        <w:rPr/>
        <w:t>这样，使学生在积极、兴奋、愉快的填图练习中获得知识。既摆脱了死记硬背的学习方法，又潜移默化地培养了学生善于读图的能力。</w:t>
      </w:r>
    </w:p>
    <w:p>
      <w:pPr>
        <w:pStyle w:val="Normal"/>
        <w:widowControl/>
        <w:bidi w:val="0"/>
        <w:spacing w:before="180" w:after="180"/>
        <w:jc w:val="left"/>
        <w:rPr/>
      </w:pPr>
      <w:r>
        <w:rPr/>
        <w:t>实践证明：充分利用课本插图、填充图册、读图练习将地理知识巧妙地融之图中，使知识与插图恰当结合，起到以图记文，以文析图，图文并茂的作用，从而取得教与学，知与能的和谐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