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冬季日常生活安全小知识你知道那些秋冬季要注意哪些安全隐患"/>
      <w:r>
        <w:rPr/>
        <w:t>秋冬季日常生活安全小知识你知道那些？秋冬季要注意哪些安全隐患？</w:t>
      </w:r>
      <w:bookmarkEnd w:id="0"/>
    </w:p>
    <w:p>
      <w:pPr>
        <w:pStyle w:val="Normal"/>
        <w:rPr/>
      </w:pPr>
      <w:r>
        <w:rPr/>
        <w:t>冬季寒冷，是各类化学性职业中毒高发季节，易发生有机溶剂、慢性职业中毒等危害。在生产过程中，不做好防范，给安全生产和职业健康工作埋下了隐患。</w:t>
      </w:r>
    </w:p>
    <w:p>
      <w:pPr>
        <w:pStyle w:val="Normal"/>
        <w:rPr/>
      </w:pPr>
      <w:r>
        <w:rPr/>
        <w:t>这些行业企业易发职业中毒</w:t>
      </w:r>
    </w:p>
    <w:p>
      <w:pPr>
        <w:pStyle w:val="Normal"/>
        <w:rPr/>
      </w:pPr>
      <w:r>
        <w:rPr/>
        <w:t>化工、冶金、制药等行业企业及电子、皮革、玩具、工艺品、家具制造等使用有机溶剂的企业，职业中毒事故易发。当车间通风不畅、有毒有害物质聚积时，会对作业人员的健康构成危害，引发职业中毒。</w:t>
      </w:r>
    </w:p>
    <w:p>
      <w:pPr>
        <w:pStyle w:val="Normal"/>
        <w:rPr/>
      </w:pPr>
      <w:r>
        <w:rPr/>
        <w:t>为何高发</w:t>
      </w:r>
    </w:p>
    <w:p>
      <w:pPr>
        <w:pStyle w:val="Normal"/>
        <w:rPr/>
      </w:pPr>
      <w:r>
        <w:rPr/>
        <w:t>1</w:t>
      </w:r>
      <w:r>
        <w:rPr/>
        <w:t>为防风防寒，一些企业紧闭门窗作业。</w:t>
      </w:r>
    </w:p>
    <w:p>
      <w:pPr>
        <w:pStyle w:val="Normal"/>
        <w:rPr/>
      </w:pPr>
      <w:r>
        <w:rPr/>
        <w:t>2</w:t>
      </w:r>
      <w:r>
        <w:rPr/>
        <w:t>一些企业处于生产淡季，订单量少，车间未启动通风排风设施，导致空气中的有毒有害物质浓度升高。</w:t>
      </w:r>
    </w:p>
    <w:p>
      <w:pPr>
        <w:pStyle w:val="Normal"/>
        <w:rPr/>
      </w:pPr>
      <w:r>
        <w:rPr/>
        <w:t>3</w:t>
      </w:r>
      <w:r>
        <w:rPr/>
        <w:t>临近年底，一些企业突击生产，组织人员加班加点作业，现场管理混乱，化学品容器未密闭存放或使用后未及时盖好盖子。</w:t>
      </w:r>
    </w:p>
    <w:p>
      <w:pPr>
        <w:pStyle w:val="Normal"/>
        <w:rPr/>
      </w:pPr>
      <w:r>
        <w:rPr/>
        <w:t>作业人员完成工作后，洗澡、洗手和换洗衣物的频率低，有毒物质通过污染皮肤或衣物进入人体。</w:t>
      </w:r>
    </w:p>
    <w:p>
      <w:pPr>
        <w:pStyle w:val="Normal"/>
        <w:rPr/>
      </w:pPr>
      <w:r>
        <w:rPr/>
        <w:t>5</w:t>
      </w:r>
      <w:r>
        <w:rPr/>
        <w:t>一些企业未落实安全防护措施，未结合季节特点及时组织隐患排查整改。</w:t>
      </w:r>
    </w:p>
    <w:p>
      <w:pPr>
        <w:pStyle w:val="Normal"/>
        <w:rPr/>
      </w:pPr>
      <w:r>
        <w:rPr/>
        <w:t>如何防范</w:t>
      </w:r>
    </w:p>
    <w:p>
      <w:pPr>
        <w:pStyle w:val="Normal"/>
        <w:rPr/>
      </w:pPr>
      <w:r>
        <w:rPr/>
        <w:t>1</w:t>
      </w:r>
      <w:r>
        <w:rPr/>
        <w:t>企业单位要严格控制作业场所的职业病危害因素，按照“无毒取代低毒，低毒取代高毒”的原则选用有机溶剂。必须了解所用化学品的成分及其职业病危害特性，禁止使用无标签、无使用说明、无生产厂家标识的“三无”原辅材料。</w:t>
      </w:r>
    </w:p>
    <w:p>
      <w:pPr>
        <w:pStyle w:val="Normal"/>
        <w:rPr/>
      </w:pPr>
      <w:r>
        <w:rPr/>
        <w:t>2</w:t>
      </w:r>
      <w:r>
        <w:rPr/>
        <w:t>工作场所应保持良好的通风条件，抽风排毒设备应保持正常运转</w:t>
      </w:r>
      <w:r>
        <w:rPr/>
        <w:t>;</w:t>
      </w:r>
      <w:r>
        <w:rPr/>
        <w:t>有毒有害工种要与无毒无害工种隔离</w:t>
      </w:r>
      <w:r>
        <w:rPr/>
        <w:t>;</w:t>
      </w:r>
      <w:r>
        <w:rPr/>
        <w:t>加强工作场所职业病危害因素检测，安装报警装置，确保有毒有害物质浓度符合国家职业卫生标准的要求。</w:t>
      </w:r>
    </w:p>
    <w:p>
      <w:pPr>
        <w:pStyle w:val="Normal"/>
        <w:rPr/>
      </w:pPr>
      <w:r>
        <w:rPr/>
        <w:t>3</w:t>
      </w:r>
      <w:r>
        <w:rPr/>
        <w:t>加强个体防护，督促劳动者配戴防护手套和防毒口罩</w:t>
      </w:r>
      <w:r>
        <w:rPr/>
        <w:t>;</w:t>
      </w:r>
      <w:r>
        <w:rPr/>
        <w:t>严禁使用有机溶剂洗手。</w:t>
      </w:r>
    </w:p>
    <w:p>
      <w:pPr>
        <w:pStyle w:val="Normal"/>
        <w:rPr/>
      </w:pPr>
      <w:r>
        <w:rPr/>
        <w:t>加强对劳动者的职业卫生培训，切实履行职业病危害告知义务，提高劳动者的职业病防护意识和能力。企业应制定职业卫生防护计划和安全操作规程，并对作业人员进行教育。</w:t>
      </w:r>
    </w:p>
    <w:p>
      <w:pPr>
        <w:pStyle w:val="Normal"/>
        <w:rPr/>
      </w:pPr>
      <w:r>
        <w:rPr/>
        <w:t>5</w:t>
      </w:r>
      <w:r>
        <w:rPr/>
        <w:t>采用煤炉取暖的作业场所值班人员，需警惕一氧化碳气体的蓄积引发职业性一氧化碳中毒，尤其提醒夜间值班人员需严格按要求取暖，尽量避免煤炉燃烧取暖。</w:t>
      </w:r>
    </w:p>
    <w:p>
      <w:pPr>
        <w:pStyle w:val="Normal"/>
        <w:rPr/>
      </w:pPr>
      <w:r>
        <w:rPr/>
        <w:t>6</w:t>
      </w:r>
      <w:r>
        <w:rPr/>
        <w:t>相关企业应为工人提供温暖舒适的洗浴设施，而工人也要养成良好的作业习惯，勤换衣物、勤洗澡，预防有毒物质经过皮肤、消化道进入人体引起中毒。</w:t>
      </w:r>
    </w:p>
    <w:p>
      <w:pPr>
        <w:pStyle w:val="Normal"/>
        <w:rPr/>
      </w:pPr>
      <w:r>
        <w:rPr/>
        <w:t>落实岗前、在岗期间及离岗职业健康检查，及早发现职业禁忌证或职业性损害，及时安排疑似职业病患者进行诊断、治疗</w:t>
      </w:r>
      <w:r>
        <w:rPr/>
        <w:t>;</w:t>
      </w:r>
      <w:r>
        <w:rPr/>
        <w:t>为劳动者购买工伤保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各类有害作业场所必须配备应急救援设备和急救用品。不得在无防尘防毒设施的条件下，将有尘毒危害产品的生产和加工外包、扩散给其他单位和个人。发现员工有不适情况，应及时将其送医疗机构诊治并上报相关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