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自我评价"/>
      <w:r>
        <w:rPr/>
        <w:t>优秀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性格乐观开朗，做人本分，亲和力强，具有进取精神和团队精神，有较强的动手能力。良好协调沟通能力，适应力强，积极、认真细致，踏实肯干，对工作认真负责，学习注重理论与实践的结合，有很强的事业心和责任感，能够面对任何困难和挑战。在各项工作岗位中，以谨慎的工作作风，认真积极的工作态度，细心完成本职工作。如有幸被贵公司录用我将会竭尽全力为贵公司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