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管理培训心得范文"/>
      <w:r>
        <w:rPr/>
        <w:t>基层管理培训心得范文</w:t>
      </w:r>
      <w:bookmarkEnd w:id="0"/>
    </w:p>
    <w:p>
      <w:pPr>
        <w:pStyle w:val="Normal"/>
        <w:rPr/>
      </w:pPr>
      <w:r>
        <w:rPr/>
        <w:t>昨天周三，□□工会的陈部长来我们科艺公司做培训，课题是《提升基层管理技巧》，整个培训分为上午和下午两批进行，共有</w:t>
      </w:r>
      <w:r>
        <w:rPr/>
        <w:t>110</w:t>
      </w:r>
      <w:r>
        <w:rPr/>
        <w:t>人参加了这个讲座。陈老师已从事基层管理和培训工作很多年，今天他非常认真地从多方面给我们讲解了基层管理人员的管理技巧和，包括一些企业管理、基层管理者和一些基本责任与应具备的能力要求，作为员工的我们也认真做好了记录，现在我来总结一下我参加培训的心得体会和学到的基层管理技巧。</w:t>
      </w:r>
    </w:p>
    <w:p>
      <w:pPr>
        <w:pStyle w:val="Normal"/>
        <w:rPr/>
      </w:pPr>
      <w:r>
        <w:rPr/>
        <w:t>企业管理就是为实现企业目标而对企业生产、技术、经济活动所进行的计划、组织、协调、激励和控制等行为。基层管理人员更是要成为连接上层领导和员工的纽带，鼓舞员工士气，设计并维持一种良好环境，才能让人在群体中高效率地完成既定目标，提高产量，保证产量降低消耗降低成本，使公司领导的意图和公司利益得以实现和保障。在这个活动过程中，基层管理人员既是导演也是演员，必须具备理解上级指令、分解工作任务、指导他人活动、解决问题、专业技术、良好的沟通协调、激励下属的能力，其行为规范和道德修养要求格外高。而陈老师讲的双因素理论和马斯诺需求也合理的阐述了这些问题。</w:t>
      </w:r>
    </w:p>
    <w:p>
      <w:pPr>
        <w:pStyle w:val="Normal"/>
        <w:rPr/>
      </w:pPr>
      <w:r>
        <w:rPr/>
        <w:t>有些刚被提升的基层管理者可能会迷茫，“不知如何开展工作，交代的事情总不能完成</w:t>
      </w:r>
      <w:r>
        <w:rPr/>
        <w:t>;</w:t>
      </w:r>
      <w:r>
        <w:rPr/>
        <w:t>整天疲于奔命，而到头来下属不认可，上级也开始怀疑”，“失去了一个优秀的骨干，得到了一个平庸的基层管理人员”说的就是这些人。管理是一件非常复杂的事情，首先要学的是一些基本的管理技能，快速实现角色转变、顺利开展工作技能，多做做“一分钟管理”。而学习是一个循序渐进的过程，只有不断的学习、交流总结改进，才能持续的成长与进步。</w:t>
      </w:r>
    </w:p>
    <w:p>
      <w:pPr>
        <w:pStyle w:val="Normal"/>
        <w:rPr/>
      </w:pPr>
      <w:r>
        <w:rPr/>
        <w:t>班组长乃企业的兵头将尾，往往是从基层优秀的员工中提升上来的。既然做了管理，就应该转变自己的思想角色，班组管理的本质在于让班组成员去正确的、高效的完成上级安排的工作任务，而不是班组长本人去做班组成员应该做的事情。另外，班组长要在日常生活中为员工充当三个角色：一是人际关系角色。在车间内，班组长就是整个队伍的联络人、形象人和领导者，所以说搞好人际关系和加强沟通交流是非常重要的</w:t>
      </w:r>
      <w:r>
        <w:rPr/>
        <w:t>;</w:t>
      </w:r>
      <w:r>
        <w:rPr/>
        <w:t>二是信息交流角色。为部门员工充当发言人、传播者和监听者，不仅仅要多听取周边人的意见，也要准确传达好上级的指示和任务安排，多为员工发言</w:t>
      </w:r>
      <w:r>
        <w:rPr/>
        <w:t>;</w:t>
      </w:r>
      <w:r>
        <w:rPr/>
        <w:t>三是决策角色。作为基层管理者，基本的管理决策一定要认真体会，对问题的处理和资源的分配更是要公平公正，果断机智。</w:t>
      </w:r>
    </w:p>
    <w:p>
      <w:pPr>
        <w:pStyle w:val="Normal"/>
        <w:rPr/>
      </w:pPr>
      <w:r>
        <w:rPr/>
        <w:t>基层管理要提高效益，增强企业竞争力，是永恒的主题。管理人员，要把所学到的新知识新观念，在生产管理过程中去应用去实践，全力以赴履行岗位职责，努力营造一支无往而不胜的团队，以优质高产低消耗，为提高企业的经济效益做出自己的贡献。只有班组充满勃勃生机，企业才会有旺盛的活力，班组长管理水平的高低直接影响产品和服务的质量、成本、生产安全和员工士气，激发和鼓励员工的积极性和创造性。当然，对企业的信誉直接间接的影响。</w:t>
      </w:r>
    </w:p>
    <w:p>
      <w:pPr>
        <w:pStyle w:val="Normal"/>
        <w:rPr/>
      </w:pPr>
      <w:r>
        <w:rPr/>
        <w:t>班组是企业的基层组织，它是企业各项管理工作的落脚点，建立和完善与安全生产密切相关的各项管理制度，才能顺利制止“三违”现象发生，也是搞好班组建设的重要保证。我们韶关科艺员工比较多，而且是印刷行业，所以安全管理是非常重要的，态度和责任都要严加重视。</w:t>
      </w:r>
    </w:p>
    <w:p>
      <w:pPr>
        <w:pStyle w:val="Normal"/>
        <w:rPr/>
      </w:pPr>
      <w:r>
        <w:rPr/>
        <w:t>工欲善其事，必先利其器。只有在工作和生活中不断学习、积累和实践，才能改造提升自己，形成个人影响力。对于基层管理，要具备以下几个基本能力：</w:t>
      </w:r>
    </w:p>
    <w:p>
      <w:pPr>
        <w:pStyle w:val="Normal"/>
        <w:rPr/>
      </w:pPr>
      <w:r>
        <w:rPr/>
        <w:t>1.</w:t>
      </w:r>
      <w:r>
        <w:rPr/>
        <w:t>理解上级安排</w:t>
      </w:r>
      <w:r>
        <w:rPr/>
        <w:t>;</w:t>
      </w:r>
    </w:p>
    <w:p>
      <w:pPr>
        <w:pStyle w:val="Normal"/>
        <w:rPr/>
      </w:pPr>
      <w:r>
        <w:rPr/>
        <w:t>2.</w:t>
      </w:r>
      <w:r>
        <w:rPr/>
        <w:t>执行工作能力</w:t>
      </w:r>
      <w:r>
        <w:rPr/>
        <w:t>;</w:t>
      </w:r>
    </w:p>
    <w:p>
      <w:pPr>
        <w:pStyle w:val="Normal"/>
        <w:rPr/>
      </w:pPr>
      <w:r>
        <w:rPr/>
        <w:t>3.</w:t>
      </w:r>
      <w:r>
        <w:rPr/>
        <w:t>指导他人活动能力</w:t>
      </w:r>
      <w:r>
        <w:rPr/>
        <w:t>;</w:t>
      </w:r>
    </w:p>
    <w:p>
      <w:pPr>
        <w:pStyle w:val="Normal"/>
        <w:rPr/>
      </w:pPr>
      <w:r>
        <w:rPr/>
        <w:t>.</w:t>
      </w:r>
      <w:r>
        <w:rPr/>
        <w:t>解决问题能力</w:t>
      </w:r>
      <w:r>
        <w:rPr/>
        <w:t>;</w:t>
      </w:r>
    </w:p>
    <w:p>
      <w:pPr>
        <w:pStyle w:val="Normal"/>
        <w:rPr/>
      </w:pPr>
      <w:r>
        <w:rPr/>
        <w:t>5.</w:t>
      </w:r>
      <w:r>
        <w:rPr/>
        <w:t>良好沟通交流协调能力</w:t>
      </w:r>
      <w:r>
        <w:rPr/>
        <w:t>;</w:t>
      </w:r>
    </w:p>
    <w:p>
      <w:pPr>
        <w:pStyle w:val="Normal"/>
        <w:rPr/>
      </w:pPr>
      <w:r>
        <w:rPr/>
        <w:t>6.</w:t>
      </w:r>
      <w:r>
        <w:rPr/>
        <w:t>专业技术能力</w:t>
      </w:r>
      <w:r>
        <w:rPr/>
        <w:t>;</w:t>
      </w:r>
    </w:p>
    <w:p>
      <w:pPr>
        <w:pStyle w:val="Normal"/>
        <w:rPr/>
      </w:pPr>
      <w:r>
        <w:rPr/>
        <w:t>7.</w:t>
      </w:r>
      <w:r>
        <w:rPr/>
        <w:t>激励下属能力。</w:t>
      </w:r>
    </w:p>
    <w:p>
      <w:pPr>
        <w:pStyle w:val="Normal"/>
        <w:rPr/>
      </w:pPr>
      <w:r>
        <w:rPr/>
        <w:t>我们只有学习这些能力和素养，才能用人格的力量产生号召力、凝聚力，让员工发挥最大潜力，各使己长群策群力以竞事功随着改革的不断深入，计划经济下的公有制思维定势下的劳动方式，岗位定员方式，正在不断的变革，员工的接受能力和心理承受能力以及所带来的思想波动造成的生产作业隐患，无时不在考验着我们基层管理人员的沟通协调能力和采取怎样的激励应对措施的能力。</w:t>
      </w:r>
    </w:p>
    <w:p>
      <w:pPr>
        <w:pStyle w:val="Normal"/>
        <w:widowControl/>
        <w:bidi w:val="0"/>
        <w:spacing w:before="180" w:after="180"/>
        <w:jc w:val="left"/>
        <w:rPr/>
      </w:pPr>
      <w:r>
        <w:rPr/>
        <w:t>基层培训是一项持续性的改善工作，需要各部门及全体员工的共同努力，经增强培训的有效性和针对性</w:t>
      </w:r>
      <w:r>
        <w:rPr/>
        <w:t>,</w:t>
      </w:r>
      <w:r>
        <w:rPr/>
        <w:t>达到提高基层管理者的综合素质和工作效率，最终从而达到提升公司管理水平和业绩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