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心得体会2023大全"/>
      <w:r>
        <w:rPr/>
        <w:t>志愿者个人心得体会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刚开始，各家各户还处于新春大吉的氛围中，一场没有硝烟的防疫战争，却悄悄打响。新型冠状病毒如洪水猛兽一般席卷了武汉，也影响了从武汉归家的人们，我的家乡</w:t>
      </w:r>
      <w:r>
        <w:rPr/>
        <w:t>--__</w:t>
      </w:r>
      <w:r>
        <w:rPr/>
        <w:t>市，也受到了一定程度的影响。</w:t>
      </w:r>
    </w:p>
    <w:p>
      <w:pPr>
        <w:pStyle w:val="Normal"/>
        <w:rPr/>
      </w:pPr>
      <w:r>
        <w:rPr/>
        <w:t>都说危难之中方显真英雄，来自全国各个医院的医生护士组成队伍，前往武汉，不同领域的专家聚集在一起共同研究对策，虽远离战斗的主战场，我也想为自己身边的人做出贡献，作出一名学生干部带头作用。</w:t>
      </w:r>
    </w:p>
    <w:p>
      <w:pPr>
        <w:pStyle w:val="Normal"/>
        <w:rPr/>
      </w:pPr>
      <w:r>
        <w:rPr/>
        <w:t>每天早上天不亮，就已经有两位年纪比我大的党员在卡点进行值班，他们两个每天到的最早，坚持时间也是最长的，给我们起着极好的带头作用，我在早晨八点的时候到达卡点，进行</w:t>
      </w:r>
      <w:r>
        <w:rPr/>
        <w:t>3</w:t>
      </w:r>
      <w:r>
        <w:rPr/>
        <w:t>小时的值班。戴好口罩，手拿酒精消毒剂，体温计，这就是我们的样子。</w:t>
      </w:r>
    </w:p>
    <w:p>
      <w:pPr>
        <w:pStyle w:val="Normal"/>
        <w:rPr/>
      </w:pPr>
      <w:r>
        <w:rPr/>
        <w:t>我的工作是在社区主要路口进行设卡排查，进出的行人车辆都要进行签到详细信息。刚一开始，来往的人依旧很多，在卡点进行工作的人们要对来往的人进行劝诫，“少出门，少聚集，少走亲戚。”虽说话很简单，但有很多的居民表示为什么不让走亲戚，为什么车还不能进入。作为一个工作者，我们为了保护广大居民的身体健康，也是下了很大的决心，这次的疫情传染快，传染能力强，不止新闻天天播报，社区也在每天广播。在国家每天的报道，社区每天的宣传，我们每天的工作终于有了成效，人人尽量不出门，出门都要带着口罩，有一天上午出去的人只有二十位。这让我们有了很大的信心。再到</w:t>
      </w:r>
      <w:r>
        <w:rPr/>
        <w:t>_</w:t>
      </w:r>
      <w:r>
        <w:rPr/>
        <w:t>发表的防疫重要讲话，一定要加强疫情防控。我们确定了每天做好登记，劝诫居民少出门，是有意义的。</w:t>
      </w:r>
    </w:p>
    <w:p>
      <w:pPr>
        <w:pStyle w:val="Normal"/>
        <w:rPr/>
      </w:pPr>
      <w:r>
        <w:rPr/>
        <w:t>到后来，过往的行人不再抱怨，反而对我们嘘寒问暖，询问我们怎么在这样的环境坚持这么多天的。其实没有多少道理，只是想多尽一份自己的绵薄之力，战斗在最前线的医生最开心的事情是看到病人出院，而我最开心的事情是大家能自觉地登记出入情况，眉头不再紧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们自觉进行隔离，能不出门就不出门，绝不给国家添麻烦。”这句话我是感触极深的，只要人民自觉意识提升了，再加上志愿者，医生，工作人员的治疗和管控，这场新型冠状病毒的战斗我们就一定能够打赢。在党和国家的领导下，从自身做起，从身边做起，积极面对，坚持到底。春风吹来了，这场疫情的结束，还会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