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期间志愿者感想"/>
      <w:r>
        <w:rPr/>
        <w:t>疫情防控期间志愿者感想</w:t>
      </w:r>
      <w:bookmarkEnd w:id="0"/>
    </w:p>
    <w:p>
      <w:pPr>
        <w:pStyle w:val="Normal"/>
        <w:rPr/>
      </w:pPr>
      <w:r>
        <w:rPr/>
        <w:t>我是一名在校大学生，疫情之际，正值春节期间，我正好闲在家。起先，我跟其他大多数人一样，其实并没有太过在意，总觉得这场灾难离自己很远，然而，疫情发展迅速超乎想象，全国患病人数不断增加。我突然意识到我应该做点什么，所以立刻响应了政府的号召，成为一名防控疫情的志愿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次疫情期间，很荣幸能够作为志愿者为抗击疫情贡献自己的一份力量，为家乡的防疫工作贡献自己的一份力量。志愿工作主要是在路口设卡排查，对外来车辆和人员进行劝返，对进出本小区居民进行登记，为小区居民普及防控相关知识，提醒居民出门戴口罩，居家常通风，勤洗手等。疫情形势如此严峻，在这个特殊的假期里，还有许许多多的人自愿放弃休息时间，为抗击疫情贡献自己的力量，每每想到还有许多人在一线，就觉得自己做的实在还是太少。所以身为当代青年大学生，我们着实应该用实际行动谱写出一曲曲赞歌。把志愿服务当作情怀，用实际行动助力疫情防控，争当“逆行者”，为社会送上温暖和关怀，坚决遏制疫情扩散，用责任与担当筑起抗疫防线，展现我校团员青年的时代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