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范文"/>
      <w:r>
        <w:rPr/>
        <w:t>实习自我鉴定范文</w:t>
      </w:r>
      <w:bookmarkEnd w:id="0"/>
    </w:p>
    <w:p>
      <w:pPr>
        <w:pStyle w:val="Normal"/>
        <w:rPr/>
      </w:pPr>
      <w:r>
        <w:rPr/>
        <w:t>经过三个星期的实习，我明确了我的实习目标，能说出食管癌的、肺癌、贲门癌的临床表现、处理原则。能说出食管癌、肺癌病人手术前后的护理要点。能说出体外循环的概念、术前术后的护理要点。能说出胸部损伤病人的临床表现、治疗原则和护理要点。能说出胸腔闭式引流的目的、装置、观察护理要点和拔管指征。</w:t>
      </w:r>
    </w:p>
    <w:p>
      <w:pPr>
        <w:pStyle w:val="Normal"/>
        <w:rPr/>
      </w:pPr>
      <w:r>
        <w:rPr/>
        <w:t>我基本掌握了胸外科各类疾病的护理要点，能够独立完成各项操作，能为胸部手术病人做好术前准备。做好正确的健康宣教。能应用心电监护装置做好胸部手术后病人的病情观察。能独立完成胸腔闭式引流管的护理，能在老师的指导下胸外科急诊病人的接诊、处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理解了老师的专科讲课和教学查房，这让我对于胸外科的常规疾病有了更深一步的了解。总之，我有很大的收获，因为我是一名党员，所以我要更加严格的要求自我，尽到一名护士该尽到的职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