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优党员自我评价"/>
      <w:r>
        <w:rPr/>
        <w:t>四优党员自我评价</w:t>
      </w:r>
      <w:bookmarkEnd w:id="0"/>
    </w:p>
    <w:p>
      <w:pPr>
        <w:pStyle w:val="Normal"/>
        <w:rPr/>
      </w:pPr>
      <w:r>
        <w:rPr/>
        <w:t>1.</w:t>
      </w:r>
      <w:r>
        <w:rPr/>
        <w:t>政治素质优。加强政治学习，坚定理想信念，增强党员意识，执行党的决定，遵守党的纪律，践行科学发展观，讲党性、重品行、作表率。</w:t>
      </w:r>
    </w:p>
    <w:p>
      <w:pPr>
        <w:pStyle w:val="Normal"/>
        <w:rPr/>
      </w:pPr>
      <w:r>
        <w:rPr/>
        <w:t>2.</w:t>
      </w:r>
      <w:r>
        <w:rPr/>
        <w:t>岗位技能优。积极学习市场经济、现代科技、经营管理、法律法规等知识，刻苦钻研业务，熟练掌握岗位技能，不断提高能力素质，成为促进企业科学发展的骨干力量。</w:t>
      </w:r>
    </w:p>
    <w:p>
      <w:pPr>
        <w:pStyle w:val="Normal"/>
        <w:rPr/>
      </w:pPr>
      <w:r>
        <w:rPr/>
        <w:t>3.</w:t>
      </w:r>
      <w:r>
        <w:rPr/>
        <w:t>工作业绩优。爱岗敬业，勤奋工作，勇挑重担，带领群众攻坚克难，创造一流业绩，成为生产经营的能手、创新创业的模范、提高效益的标兵。</w:t>
      </w:r>
    </w:p>
    <w:p>
      <w:pPr>
        <w:pStyle w:val="Normal"/>
        <w:rPr/>
      </w:pPr>
      <w:r>
        <w:rPr/>
        <w:t>.</w:t>
      </w:r>
      <w:r>
        <w:rPr/>
        <w:t>群众评价优。立足本职，甘于奉献，廉洁从业，践行社会主义荣辱观，树立良好形象。牢记党的宗旨，联系服务群众，听取和反映职工群众意见，帮助解决实际困难。</w:t>
      </w:r>
    </w:p>
    <w:p>
      <w:pPr>
        <w:pStyle w:val="Normal"/>
        <w:rPr/>
      </w:pPr>
      <w:r>
        <w:rPr/>
        <w:t>“</w:t>
      </w:r>
      <w:r>
        <w:rPr/>
        <w:t>四优”共产党员的目标要求</w:t>
      </w:r>
    </w:p>
    <w:p>
      <w:pPr>
        <w:pStyle w:val="Normal"/>
        <w:rPr/>
      </w:pPr>
      <w:r>
        <w:rPr/>
        <w:t>1.</w:t>
      </w:r>
      <w:r>
        <w:rPr/>
        <w:t>政治素质优。加强政治学习，坚定理想信念，增强党员意识，执行党的决定，遵守党的纪律，践行科学发展观，讲党性、重品行、作表率。</w:t>
      </w:r>
    </w:p>
    <w:p>
      <w:pPr>
        <w:pStyle w:val="Normal"/>
        <w:rPr/>
      </w:pPr>
      <w:r>
        <w:rPr/>
        <w:t>2.</w:t>
      </w:r>
      <w:r>
        <w:rPr/>
        <w:t>岗位技能优。积极学习市场经济、现代科技、经营管理、法律法规等知识，刻苦钻研业务，熟练掌握岗位技能，不断提高能力素质，成为促进企业科学发展的骨干力量。</w:t>
      </w:r>
    </w:p>
    <w:p>
      <w:pPr>
        <w:pStyle w:val="Normal"/>
        <w:rPr/>
      </w:pPr>
      <w:r>
        <w:rPr/>
        <w:t>3.</w:t>
      </w:r>
      <w:r>
        <w:rPr/>
        <w:t>工作业绩优。爱岗敬业，勤奋工作，勇挑重担，带领群众攻坚克难，创造一流业绩，成为生产经营的能手、创新创业的模范、提高效益的标兵。</w:t>
      </w:r>
    </w:p>
    <w:p>
      <w:pPr>
        <w:pStyle w:val="Normal"/>
        <w:rPr/>
      </w:pPr>
      <w:r>
        <w:rPr/>
        <w:t>.</w:t>
      </w:r>
      <w:r>
        <w:rPr/>
        <w:t>群众评价优。立足本职，甘于奉献，廉洁从业，践行社会主义荣辱观，树立良好形象。牢记党的宗旨，联系服务群众，听取和反映职工群众意见，帮助解决实际困难。</w:t>
      </w:r>
    </w:p>
    <w:p>
      <w:pPr>
        <w:pStyle w:val="Normal"/>
        <w:rPr/>
      </w:pPr>
      <w:r>
        <w:rPr/>
        <w:t>要按照“四优”要求，深化党员先进性教育，树立党员的良好形象。一是通过“三会一课”不断强化党员的政治理论学习，增强党员的党性原则，树立正确的人生观和价值观。二是认真开展党员民主评议工作，定期组织广大党员和群众对本支部每位党员工作开展情况和承诺兑现情况进行评议。三是建立健全党内激励、关心、帮扶机制，关心爱护基层党员特别是困难党员。四是加大对生产骨干、技术骨干和管理骨干的培养力度，特别是要突出党员岗位业务技能学习、培训、演练，通过“上技术党课、开展技术练兵、组织技术攻关”等形式，把重点、难点作为党员“学技练兵”的主攻方向，不断提高党员队伍履责尽责能力，打造一批岗位技能、工作业绩优秀的党员。五是典型示范引路，在一线党员、生产经营骨干党员中，通过民主推荐、群众评议等方式，选树一批含金量高、群众认可度高的先进典型，并通过宣传、教育和培养，使之起到“一名党员一面旗帜”的示范引领作用，吸引各方面优秀分子积极向党组织靠拢。</w:t>
      </w:r>
    </w:p>
    <w:p>
      <w:pPr>
        <w:pStyle w:val="Normal"/>
        <w:rPr/>
      </w:pPr>
      <w:r>
        <w:rPr/>
        <w:t>自己如何争做优秀共产党员</w:t>
      </w:r>
      <w:r>
        <w:rPr/>
        <w:t>?</w:t>
      </w:r>
    </w:p>
    <w:p>
      <w:pPr>
        <w:pStyle w:val="Normal"/>
        <w:rPr/>
      </w:pPr>
      <w:r>
        <w:rPr/>
        <w:t>近日，党中央决定在党的基层组织和党员中开展创建先进基层党组织、争当优秀共产党员活动，这是巩固和拓展深入学习实践科学发展观活动成果的重要举措，对于激发广大基层党组织和党员的生机活力、密切党同群众的血肉联系和为群众服务、促进经济社会发展，具有十分重要的意义。那么，农村党员如何争当优秀共产党员，扎实推进社会主义新农村建设。笔者认为，应当认真履行党章规定的义务，努力争当“五个模范”：</w:t>
      </w:r>
    </w:p>
    <w:p>
      <w:pPr>
        <w:pStyle w:val="Normal"/>
        <w:rPr/>
      </w:pPr>
      <w:r>
        <w:rPr/>
        <w:t>一是争当学习提高的模范。农村党员要带头学习、宣传、贯彻执行党的路线方针政策，全面掌握党的农村政策的主要内容和基本要求，增强政策观念，提高执行政策的自觉性，学会用政策武装群众、引导群众和团结群众。要紧密结合生产实际，带头学习先进实用的农业技术，掌握农特产品加工、市场营销和经营管理等方面的知识和技能，争当科技示范户，帮助群众学科技、用科技，促进广大农民增产增效。要不断解放思想，更新观念，破除小农意识，克服小富即安的思想，树立市场经济意识，坚持实事求是、锐意进取、开拓创新，努力使自己成为有理想、有道德、有文化、有纪律的新型农民的榜样。</w:t>
      </w:r>
    </w:p>
    <w:p>
      <w:pPr>
        <w:pStyle w:val="Normal"/>
        <w:rPr/>
      </w:pPr>
      <w:r>
        <w:rPr/>
        <w:t>二是争当带头致富的模范。广大农村党员作为农民中的先进分子，就要敢为天下先，通过了解市场、大力调整产业结构，发展有前景的特色农业、林果及养殖业，或务工经商，搞好生产经营，努力成为农民致富的典范，真正使自己成为农民群众致富的一面旗帜。要带领群众从本地实际出发，照准发展经济的好路子，即要带头勤劳致富，又要带头扶持和帮助群众致富，还要带领群众发展集体经济，完善社会主义服务体系，尽自己的一切努力，促进农村经济的发展和农民收入的增加。</w:t>
      </w:r>
    </w:p>
    <w:p>
      <w:pPr>
        <w:pStyle w:val="Normal"/>
        <w:rPr/>
      </w:pPr>
      <w:r>
        <w:rPr/>
        <w:t>三是争当服务群众的模范。要通过多种途径和形式，把党的关怀和温暖送到群众中去，经常向党组织反映群众的呼声和要求，主动向群众宣传解释党的方针政策，在党与群众之间起到纽带和桥梁作用。要关心群众疾苦，帮贫济困</w:t>
      </w:r>
      <w:r>
        <w:rPr/>
        <w:t>;</w:t>
      </w:r>
      <w:r>
        <w:rPr/>
        <w:t>对那些有实际困难、缺乏致富门路的群众，进行思想帮助、技术传授、劳力支援，为他们提供脱贫致富信息，解决生产和生活中的实际困难，用实际行动密切党与人民群众的血肉联系。</w:t>
      </w:r>
    </w:p>
    <w:p>
      <w:pPr>
        <w:pStyle w:val="Normal"/>
        <w:rPr/>
      </w:pPr>
      <w:r>
        <w:rPr/>
        <w:t>四是争当守法遵纪的模范。要增强党纪观念和法制观念，自觉用党的纪律和制度规范自已的言行，带头知法、懂法、守法，同一切违法违纪行为作坚决的斗争。要增强组织观念，自觉做到个人服从组织，少数服从多数，下级组织服从上级组织，全党服从中央，从组织上维护党的团结统一。要同那些违反党和国家政策的错误行为作斗争</w:t>
      </w:r>
    </w:p>
    <w:p>
      <w:pPr>
        <w:pStyle w:val="Normal"/>
        <w:rPr/>
      </w:pPr>
      <w:r>
        <w:rPr/>
        <w:t>五是争当弘扬正气的模范。带头发扬社会主义的新风尚，树立正确的人生观、世界观、价值观、幸福观、荣辱观，识大体、顾大局、严于律己、宽以待人、见义勇为、舍己为人、襟怀坦白、忠诚老实、团结群众、尊老爱幼，遵守社会公德、维护公共利益，坚持集体主义、社会主义新思想新道德。学科学、倡文明、树新风，带头抵制各种腐朽落后思想的侵蚀和旧的风俗习惯的影响，坚决反对封建迷信和宗族活动，反对红白喜事铺张浪费、酗酒赌博等恶习，带头参加农村各项公益事业和农田水利基本建设，为建设富裕、民主、文明的社会主义新农村做出积极的贡献。</w:t>
      </w:r>
    </w:p>
    <w:p>
      <w:pPr>
        <w:pStyle w:val="Normal"/>
        <w:rPr/>
      </w:pPr>
      <w:r>
        <w:rPr/>
        <w:t>争创“四优”党员之我见</w:t>
      </w:r>
    </w:p>
    <w:p>
      <w:pPr>
        <w:pStyle w:val="Normal"/>
        <w:rPr/>
      </w:pPr>
      <w:r>
        <w:rPr/>
        <w:t>近日，在中共中央组织部、国务院国资委党委下发《关于在国有企业开展争创“四强”党组织争做“四优”共产党员活动的通知》的之后，各单位都在积极地进行认真组织和精心安排，确保此项活动能够顺利开展并且取得实效。开展争创以政治引领力强、推动发展力强、改革创</w:t>
      </w:r>
    </w:p>
    <w:p>
      <w:pPr>
        <w:pStyle w:val="Normal"/>
        <w:rPr/>
      </w:pPr>
      <w:r>
        <w:rPr/>
        <w:t>新力强、凝聚保障力强为主要内容的“四强”党组织和争做以政治素质优、岗位技能优、工作业绩优、群众评价优为主要内容的“四优”共产党员活动的主要目的是要推动科学发展、促进社会和谐、服务人民群众、加强基层组织，笔者认为，要实现这四个目标不能只走过场、要使每一过程都能灵活可见、扎实有效，不能只喊口号、要使各项工作都能落地开花、遍地硕果，要实现这四个目标需要对以下几个方面多加注意。</w:t>
      </w:r>
    </w:p>
    <w:p>
      <w:pPr>
        <w:pStyle w:val="Normal"/>
        <w:rPr/>
      </w:pPr>
      <w:r>
        <w:rPr/>
        <w:t>一、多学知识，武装头脑。如果只会说“要以党的十七大和十七届三中、四中全会精神，以邓小平理论和</w:t>
      </w:r>
      <w:r>
        <w:rPr/>
        <w:t>?</w:t>
      </w:r>
      <w:r>
        <w:rPr/>
        <w:t>三个代表</w:t>
      </w:r>
      <w:r>
        <w:rPr/>
        <w:t>?</w:t>
      </w:r>
      <w:r>
        <w:rPr/>
        <w:t>重要思想为指导”，然而却不知道它们的实质、不了解它们的本质、不理解它们的精髓，就无法以它们为指导也就无法更好地开展各项活动</w:t>
      </w:r>
      <w:r>
        <w:rPr/>
        <w:t>;</w:t>
      </w:r>
      <w:r>
        <w:rPr/>
        <w:t>另外，作为一名共产党员，熟悉《党章》内容并随时掌握了解中央的大政方针应是每个人的必修课程，这样才能更好地武装政治头脑、坚定理想信念，体现出共产党员的较高的政治素质，发挥出共产党员的应有的先锋作用。在进行政治知识学习的同时，对于专业技术知识和常用法律法规、科学文化等相关知识也不能置之不理，它们是我们工作成才的助推剂，是我们创新进步的内动力。从中央电视台的热播剧《松花江上》还有《南下南下》中，我们也都可以看出，无论是抗日战争、解放战争的艰苦岁月还是建设新中国、进行社会主义现代化建设的新时期都是需要共产党员掌握一定的理论知识和具有坚强的政治素养的，我们要向革命前辈们学习，让鲜红的党旗立在自己的心中也飘在周围的老百姓当中。</w:t>
      </w:r>
    </w:p>
    <w:p>
      <w:pPr>
        <w:pStyle w:val="Normal"/>
        <w:rPr/>
      </w:pPr>
      <w:r>
        <w:rPr/>
        <w:t>二、少说空话，脚踏实地。在今年的“五四”青年节那天，温家宝与北大学子互书“脚踏实地”、“仰望星空”。其意不言而喻，青年朋友向往那“仰望星空”的更高的人生追求的同时，首先要“脚踏实地”的做好每一件事情。细想一下，人生不都是这样吗</w:t>
      </w:r>
      <w:r>
        <w:rPr/>
        <w:t>?</w:t>
      </w:r>
      <w:r>
        <w:rPr/>
        <w:t>对于共产党员来说，更是如此。要构建社会主义和谐社会、实现中华民族的伟大复兴，每一个党员就必须脚踏实地的干好每一项工作、每一个岗位，丢掉那种“光说不练的假把式”，使自己成为这项工作的行家里手，成为同事群众的学习榜样。在我们中国铁建系统就有一个很好的例子，二十</w:t>
      </w:r>
    </w:p>
    <w:p>
      <w:pPr>
        <w:pStyle w:val="Normal"/>
        <w:rPr/>
      </w:pPr>
      <w:r>
        <w:rPr/>
        <w:t>三局六公司钢筋班班长黄梅英，在参加由国务院国资委、国家劳动和社会保障部组织的</w:t>
      </w:r>
      <w:r>
        <w:rPr/>
        <w:t>2007</w:t>
      </w:r>
      <w:r>
        <w:rPr/>
        <w:t>年中央企业职工技能大赛钢筋工比赛中以全国第二名的骄人成绩夺得金奖，被国家劳动和社会保障部授予“全国技术能手”。黄梅英同志在平凡的工作岗位上干出了不平凡的业绩，这与她脚踏实地勇担当、默默无闻甘平凡、勤学苦练喜钻研、志存高远书华章的精神是分不开的，这也应是我们共产党员所学习所追求的。</w:t>
      </w:r>
    </w:p>
    <w:p>
      <w:pPr>
        <w:pStyle w:val="Normal"/>
        <w:rPr/>
      </w:pPr>
      <w:r>
        <w:rPr/>
        <w:t>三、爱岗敬业，胸怀大志。试想一下，如果一个人对自己所从事的工作岗位一点兴趣都没有一点喜爱之心都不存在，只是单纯的为了工作而工作，那又怎么会有所成就有所创造更何谈取得更好的工作业绩呢</w:t>
      </w:r>
      <w:r>
        <w:rPr/>
        <w:t>?</w:t>
      </w:r>
      <w:r>
        <w:rPr/>
        <w:t>解决这个问题，就要干一行爱一行，从某种层面上来讲它是爱岗敬业精神的一种最好体现，也是能取得较好工作业绩的先决条件。我们是共产主义战士，不管自己从事哪一行哪一业，既然干了，对待工作就要忠于职守、任劳任怨、干出水平，干出业绩。曾经周恩来对他的表哥万叙生讲过，“凡是有益于人民群众的事，能干什么就干什么。不计较职位，不计较报酬，这就叫为人民服务。”我想，时刻把国家社会和人民群众放在心里，干一行爱一行，不断提高业务水平，不断超越自我追求，这样的人，这样的共产党员一定会勇创佳绩再续辉煌。</w:t>
      </w:r>
    </w:p>
    <w:p>
      <w:pPr>
        <w:pStyle w:val="Normal"/>
        <w:rPr/>
      </w:pPr>
      <w:r>
        <w:rPr/>
        <w:t>四、立足实际，服务百姓。我们每个人的工作岗位不同，服务群众的方式就会不同。所以要从实际出发，做实实在在的事情，不搞形式主义，坚持从群众中来到群众中去。温家宝在《再回兴义忆耀邦》中也提到，“他</w:t>
      </w:r>
      <w:r>
        <w:rPr/>
        <w:t>(</w:t>
      </w:r>
      <w:r>
        <w:rPr/>
        <w:t>胡耀邦</w:t>
      </w:r>
      <w:r>
        <w:rPr/>
        <w:t>)</w:t>
      </w:r>
      <w:r>
        <w:rPr/>
        <w:t>对我说，领导干部一定要亲自下基层调查研究，体察群众疾苦，倾听群众呼声，掌握第一手材料”，并且是“经常临时改变行程，与群众直接交流，了解基层真实情况”，因为“最大的危险就是脱离实际”。笔者是一名中国铁建职工，从工作性质和工作环境来看，对于周围的群众和工人们来说，安全是最最重要的议题。所以，针对自己的岗位实际，关心他们的生活，注重他们的安全，使他们真心感受到党的关心和爱护，使他们确确实实享受到我们全心全意、尽心尽力的每一点关怀和帮助。只有周围</w:t>
      </w:r>
    </w:p>
    <w:p>
      <w:pPr>
        <w:pStyle w:val="Normal"/>
        <w:rPr/>
      </w:pPr>
      <w:r>
        <w:rPr/>
        <w:t>的老百姓打心底里认可我们，觉得他身边的共产党员还是一如既往的根正苗红，还是始终如一的忠诚老实，我们的努力才算终成正果。</w:t>
      </w:r>
    </w:p>
    <w:p>
      <w:pPr>
        <w:pStyle w:val="Normal"/>
        <w:widowControl/>
        <w:bidi w:val="0"/>
        <w:spacing w:before="180" w:after="180"/>
        <w:jc w:val="left"/>
        <w:rPr/>
      </w:pPr>
      <w:r>
        <w:rPr/>
        <w:t>纵观党的历史，我们的道路历尽艰辛但也始终向前，因为我们有理论联系实际、密切联系群众、批评与自我批评的三大优良作风，我们是“三个代表”重要思想的忠实践行者，在共和国的各个历史时期，我们始终是中国人民和中华民族的先锋队。在改革开放和现代化建设的新的历史时期，我们更要带头坚持科学发展观，勇于学习，善于创造，甘于奉献，真正做到“党员不挂牌群众认出来”，为人民服好务，促进社会和谐稳定。唯此，我们的争优创先活动才算取得实效，我们也才能算是一名合格的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