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学习的党员优秀心得总结范文精选"/>
      <w:r>
        <w:rPr/>
        <w:t>时代楷模张富清先进事迹学习的党员优秀心得总结范文精选</w:t>
      </w:r>
      <w:bookmarkEnd w:id="0"/>
    </w:p>
    <w:p>
      <w:pPr>
        <w:pStyle w:val="Normal"/>
        <w:rPr/>
      </w:pPr>
      <w:r>
        <w:rPr/>
        <w:t>中共中央总书记、国家主席、中央军委主席习近平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他朴实纯粹、淡泊名利书写了精彩人生，是广大部队官兵和退役军人学习的榜样。也是新时代每一位奋斗者致敬的榜样。</w:t>
      </w:r>
    </w:p>
    <w:p>
      <w:pPr>
        <w:pStyle w:val="Normal"/>
        <w:rPr/>
      </w:pPr>
      <w:r>
        <w:rPr/>
        <w:t>向英勇无畏，奋勇杀敌的英雄致敬。</w:t>
      </w:r>
      <w:r>
        <w:rPr/>
        <w:t>1948</w:t>
      </w:r>
      <w:r>
        <w:rPr/>
        <w:t>年</w:t>
      </w:r>
      <w:r>
        <w:rPr/>
        <w:t>6</w:t>
      </w:r>
      <w:r>
        <w:rPr/>
        <w:t>月，壶梯山。任突击组长，攻下敌人碉堡一个”“</w:t>
      </w:r>
      <w:r>
        <w:rPr/>
        <w:t>1948</w:t>
      </w:r>
      <w:r>
        <w:rPr/>
        <w:t>年</w:t>
      </w:r>
      <w:r>
        <w:rPr/>
        <w:t>7</w:t>
      </w:r>
      <w:r>
        <w:rPr/>
        <w:t>月，东马村。带突击组六人，扫清、消灭少数敌人，占领敌人一个碉堡，自己负伤不下火线，继续战斗。”“</w:t>
      </w:r>
      <w:r>
        <w:rPr/>
        <w:t>1948</w:t>
      </w:r>
      <w:r>
        <w:rPr/>
        <w:t>年</w:t>
      </w:r>
      <w:r>
        <w:rPr/>
        <w:t>9</w:t>
      </w:r>
      <w:r>
        <w:rPr/>
        <w:t>月，临皋。占领敌人外围最高点，压制了敌人封锁火力。”“</w:t>
      </w:r>
      <w:r>
        <w:rPr/>
        <w:t>1948</w:t>
      </w:r>
      <w:r>
        <w:rPr/>
        <w:t>年冬，在永丰战役中，他作为突击队员在负伤的情况下炸毁敌人碉堡两个，杀死敌人七八个。”那时的他英勇无畏，为了赢得新中国的胜利而无时无刻不面临牺牲，他和他的战友们都怀揣着为了取得革命最终胜利而无往不前的信仰。</w:t>
      </w:r>
    </w:p>
    <w:p>
      <w:pPr>
        <w:pStyle w:val="Normal"/>
        <w:rPr/>
      </w:pPr>
      <w:r>
        <w:rPr/>
        <w:t>向淡泊名利，不计得失的老兵致敬。“一本立功证书、一份西北野战军的报功书、一枚西北军政委员会颁发的奖章。”老兵张富清将自己的光荣岁月，戎马征程尘封</w:t>
      </w:r>
      <w:r>
        <w:rPr/>
        <w:t>70</w:t>
      </w:r>
      <w:r>
        <w:rPr/>
        <w:t>年之久，直到</w:t>
      </w:r>
      <w:r>
        <w:rPr/>
        <w:t>2018</w:t>
      </w:r>
      <w:r>
        <w:rPr/>
        <w:t>年冬天进行退役军人登记管理时才展现在世人面前。老兵并不是故意隐藏军功，而是觉得不需要拿出来跟人炫耀，更不会以此向党和政府提要求，这种淡泊名利，不计得失的做法令人钦佩万分。这一刻他日益佝偻的身躯，映射着中华民族的脊梁</w:t>
      </w:r>
      <w:r>
        <w:rPr/>
        <w:t>;</w:t>
      </w:r>
      <w:r>
        <w:rPr/>
        <w:t>他蹒跚执着的脚步，浓缩着中华民族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甘于奉献，勇于担当的党员致敬。“低调二字不难写，奉献一生实不易”。张富清虽然战功赫赫，但他从不以此作为炫耀的资本，更未用此换取一分一粒的物质利益。相反他转业后选择了最偏远的山区、做最艰苦的工作、过最平凡的生活。转业后的数十载，他始终扎根人民、始终奉献自我，始终保持对党的一颗赤胆红心，坚定的做一个忠实的共产主义战士，履行一位共产党员的职责和使命。一辈子坚守初心，不改本色，让信念之光不灭，信仰之树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