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小组评议意见"/>
      <w:r>
        <w:rPr/>
        <w:t>入党积极分子小组评议意见</w:t>
      </w:r>
      <w:bookmarkEnd w:id="0"/>
    </w:p>
    <w:p>
      <w:pPr>
        <w:pStyle w:val="Normal"/>
        <w:rPr/>
      </w:pPr>
      <w:r>
        <w:rPr/>
        <w:t>【人名】同志在党员预备期间，能认真学习马列主义、毛泽东思想、邓小平理论和“三个代表”重要思想，自觉接受党组织的考察教育。特别是从大学毕业进入某某</w:t>
      </w:r>
      <w:r>
        <w:rPr/>
        <w:t>(</w:t>
      </w:r>
      <w:r>
        <w:rPr/>
        <w:t>例如，铁路</w:t>
      </w:r>
      <w:r>
        <w:rPr/>
        <w:t>)</w:t>
      </w:r>
      <w:r>
        <w:rPr/>
        <w:t>工作后，在政治思想上更加严格要求自己，能坚持正确的政治立场，努力学习政治理论和业务知识，积极参加各项政治活动，认真履行党员义务，坚持党性锻炼</w:t>
      </w:r>
      <w:r>
        <w:rPr/>
        <w:t>;</w:t>
      </w:r>
      <w:r>
        <w:rPr/>
        <w:t>在工作中，能刻苦钻研业务，认真参加各项活动，做到不怕苦、不怕累，遵守各项规章制度，努力完成领导交给的各项工作和任务，扎实做好本职工作，把树立共产主义远大理想与做好当前的工作结合起来。平时能与周围同志搞好团结，谦虚待人，作风正派，勇于改正存在的不足，能以合格党员的标准严格要求自己。</w:t>
      </w:r>
    </w:p>
    <w:p>
      <w:pPr>
        <w:pStyle w:val="Normal"/>
        <w:rPr/>
      </w:pPr>
      <w:r>
        <w:rPr/>
        <w:t>党小组长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