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根介绍信格式样本"/>
      <w:r>
        <w:rPr/>
        <w:t>存根介绍信格式样本</w:t>
      </w:r>
      <w:bookmarkEnd w:id="0"/>
    </w:p>
    <w:p>
      <w:pPr>
        <w:pStyle w:val="Normal"/>
        <w:rPr/>
      </w:pPr>
      <w:r>
        <w:rPr/>
        <w:t>字第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兹介绍</w:t>
      </w:r>
      <w:r>
        <w:rPr/>
        <w:t>XXX_X</w:t>
      </w:r>
      <w:r>
        <w:rPr/>
        <w:t>人前往</w:t>
      </w:r>
      <w:r>
        <w:rPr/>
        <w:t>XXXXXXXXXXXXXXXXXXXXXX</w:t>
      </w:r>
      <w:r>
        <w:rPr/>
        <w:t>联系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第号介绍信</w:t>
      </w:r>
    </w:p>
    <w:p>
      <w:pPr>
        <w:pStyle w:val="Normal"/>
        <w:rPr/>
      </w:pPr>
      <w:r>
        <w:rPr/>
        <w:t>字第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XX</w:t>
      </w:r>
      <w:r>
        <w:rPr/>
        <w:t>等同志</w:t>
      </w:r>
      <w:r>
        <w:rPr/>
        <w:t>X</w:t>
      </w:r>
      <w:r>
        <w:rPr/>
        <w:t>人，前往你处联系</w:t>
      </w:r>
      <w:r>
        <w:rPr/>
        <w:t>XXXXXXXXXXXXXXXXXXXXXXXXX</w:t>
      </w:r>
      <w:r>
        <w:rPr/>
        <w:t>，请予接洽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XX</w:t>
      </w:r>
      <w:r>
        <w:rPr/>
        <w:t>天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