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十字会会员代表大会领导讲话稿"/>
      <w:r>
        <w:rPr/>
        <w:t>红十字会会员代表大会领导讲话稿</w:t>
      </w:r>
      <w:bookmarkEnd w:id="0"/>
    </w:p>
    <w:p>
      <w:pPr>
        <w:pStyle w:val="Normal"/>
        <w:rPr/>
      </w:pPr>
      <w:r>
        <w:rPr/>
        <w:t>尊敬的党市长、各位代表：</w:t>
      </w:r>
    </w:p>
    <w:p>
      <w:pPr>
        <w:pStyle w:val="Normal"/>
        <w:rPr/>
      </w:pPr>
      <w:r>
        <w:rPr/>
        <w:t>在全省上下深入学习贯彻党的和十八届四中、五中全会精神，以及习系列重要讲话精神，加快全面建成小康社会的新形势下，汉中市红十字会第三次会员代表大会今天隆重召开了。这是汉中市红十字事业发展进程中的一件大事。在这里，我谨代表陕西省红十字会向本次大会的召开表示热烈的祝贺</w:t>
      </w:r>
      <w:r>
        <w:rPr/>
        <w:t>!</w:t>
      </w:r>
      <w:r>
        <w:rPr/>
        <w:t>向辛勤工作的各位代表，并通过你们向全市广大红十字工作者、会员和志愿者表示亲切的问候</w:t>
      </w:r>
      <w:r>
        <w:rPr/>
        <w:t>!</w:t>
      </w:r>
      <w:r>
        <w:rPr/>
        <w:t>向长期以来关心和支持汉中市红十字事业的汉中市委、市政府以及社会各界人士致以衷心的感谢</w:t>
      </w:r>
      <w:r>
        <w:rPr/>
        <w:t>!</w:t>
      </w:r>
    </w:p>
    <w:p>
      <w:pPr>
        <w:pStyle w:val="Normal"/>
        <w:rPr/>
      </w:pPr>
      <w:r>
        <w:rPr/>
        <w:t>近年来，在汉中市委、市政府的正确领导和社会各界的支持下，全市红十字会系统围绕中心、服务大局、锐意创新、扎实工作，积极“替政府分忧、为群众解难“，充分发挥了政府人道领域助手作用，取得了显著成绩。特别是在</w:t>
      </w:r>
      <w:r>
        <w:rPr/>
        <w:t>2008</w:t>
      </w:r>
      <w:r>
        <w:rPr/>
        <w:t>年“</w:t>
      </w:r>
      <w:r>
        <w:rPr/>
        <w:t>5.12”</w:t>
      </w:r>
      <w:r>
        <w:rPr/>
        <w:t>抗震救灾及灾后恢复重建中，全市红十字会系统积极争取外界援助，筹集各类款物近</w:t>
      </w:r>
      <w:r>
        <w:rPr/>
        <w:t>5.8</w:t>
      </w:r>
      <w:r>
        <w:rPr/>
        <w:t>亿元，援助灾民住房、乡镇卫生院、学校、村卫生室及其它项目</w:t>
      </w:r>
      <w:r>
        <w:rPr/>
        <w:t>1.1</w:t>
      </w:r>
      <w:r>
        <w:rPr/>
        <w:t>万余个，全市</w:t>
      </w:r>
      <w:r>
        <w:rPr/>
        <w:t>11</w:t>
      </w:r>
      <w:r>
        <w:rPr/>
        <w:t>县区、</w:t>
      </w:r>
      <w:r>
        <w:rPr/>
        <w:t>213</w:t>
      </w:r>
      <w:r>
        <w:rPr/>
        <w:t>个乡镇、近</w:t>
      </w:r>
      <w:r>
        <w:rPr/>
        <w:t>131</w:t>
      </w:r>
      <w:r>
        <w:rPr/>
        <w:t>万人受益。为全市抗震救灾及灾后恢复重建工作做出了突出贡献，“红十字博爱家园”、“社区为本健康与急救”、“社区为本备灾减灾”、“社区恢复”等民生项目，极大地改善了汉中灾区及部分贫困地区群众的生产、生活条件，提高了项目地群众的防灾避险与急救能力。这些成绩的取得，与汉中市委、市政府和社会各界的关心与支持分不开，与汉中市各级红十字会辛勤工作、埋头苦干分不开，更与分布在全市各条战线的广大红十字会会员、志愿者的默默奉献和扎实肯干分不开的。实践证明，汉中市红十字会系统是一支愿奉献、能吃苦、会做事的队伍，是构建真美汉中、活力汉中、和谐汉中和幸福汉中的重要力量。</w:t>
      </w:r>
    </w:p>
    <w:p>
      <w:pPr>
        <w:pStyle w:val="Normal"/>
        <w:rPr/>
      </w:pPr>
      <w:r>
        <w:rPr/>
        <w:t>今年是“十二五规划”收官之年，也是全面谋划“十三五”规划的关键之年。开好这次大会，对于加强汉中市红十字会的全面建设和快速发展、动员全市各级红十字会和广大会员、志愿者进一步投身党和国家“十三五”规划、全面建成小康社会的伟大事业、建设中国特色红十字事业具有十分重要的意义。在此，我讲三点意见。</w:t>
      </w:r>
    </w:p>
    <w:p>
      <w:pPr>
        <w:pStyle w:val="Normal"/>
        <w:rPr/>
      </w:pPr>
      <w:r>
        <w:rPr/>
        <w:t>一、进一步增强责任意识和使命感，努力成为全面建设小康社会的重要力量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在会见中国红十字会第十次全国会员代表大会代表时指出，“我国红十字事业是中国特色社会主义事业的重要组成部分，中国红十字会是党和政府在人道领域联系群众的桥梁和纽带。党和国家高度重视这支力量。”无论在战争年代还是和平时期，中国红十字会作为以保护人的生命与健康、促进人类和平进步事业为使命的社会救助团体，在人道救助领域都做了大量的好事、善事、实事。特别是新中国成立以来，红十字会更是成为我国最具影响力的人道救援组织，成为党和政府联系困难群众的桥梁纽带和开展人道工作的得力助手，在扶危济困、救灾救助等诸多方面发挥了不可替代的作用。</w:t>
      </w:r>
    </w:p>
    <w:p>
      <w:pPr>
        <w:pStyle w:val="Normal"/>
        <w:rPr/>
      </w:pPr>
      <w:r>
        <w:rPr/>
        <w:t>党的以来，以同志为的党中央提出并推动形成了全面建成小康社会、全面深化改革、全面依法治国、全面从严治党的重大战略布局，为我国在新的历史起点上坚持和发展中国特色社会主义，实现“两个一百年”奋斗目标和中华民族伟大复兴中国梦提供了行动指南。全面建成小康社会是中心目标。距离</w:t>
      </w:r>
      <w:r>
        <w:rPr/>
        <w:t>2020</w:t>
      </w:r>
      <w:r>
        <w:rPr/>
        <w:t>年实现全面建成小康社会还有不到</w:t>
      </w:r>
      <w:r>
        <w:rPr/>
        <w:t>6</w:t>
      </w:r>
      <w:r>
        <w:rPr/>
        <w:t>年时间，全国有</w:t>
      </w:r>
      <w:r>
        <w:rPr/>
        <w:t>7000</w:t>
      </w:r>
      <w:r>
        <w:rPr/>
        <w:t>多万、我省有</w:t>
      </w:r>
      <w:r>
        <w:rPr/>
        <w:t>350</w:t>
      </w:r>
      <w:r>
        <w:rPr/>
        <w:t>多万贫困人口。贫困地区和贫困群众是全面建成小康社会的“短板”。当前政府正加大力度保障和改善民生，保基本、兜底线，即在义务教育、医疗、住房、养老等方面提供基本保障，满足人们基本的生存和发展需要，同时对特殊困难人群进行扶持和救助，守住他们生活的底线。</w:t>
      </w:r>
    </w:p>
    <w:p>
      <w:pPr>
        <w:pStyle w:val="Normal"/>
        <w:rPr/>
      </w:pPr>
      <w:r>
        <w:rPr/>
        <w:t>红十字会“作为从事人道主义工作的社会救助团体，在开展人道救助、反映民生诉求、化解社会矛盾等方面具有独特优势”。全面建成小康社会，于各级红十字会来说是重要的战略机遇期。红十字会作为党和政府在人道工作领域的助手，必须按照“群团组织要着眼党和国家工作大局，在大局下思考，在大局下行动”的重要指示精神，从“四个全面”战略高度，充分认识新形势下做好红十字会工作的重要意义，通过红十字平台，广泛动员人道力量，一方面可以募集更多社会资源助力保基本、兜底线，在党和政府想做而难以完全覆盖到的领域向需要帮助的人伸出援手，为党和政府排忧解难</w:t>
      </w:r>
      <w:r>
        <w:rPr/>
        <w:t>;</w:t>
      </w:r>
      <w:r>
        <w:rPr/>
        <w:t>另一方面可以发挥红十字基层组织扎根社区、拥有广大会员和志愿者网络的优势，及时发现民生需求，及时提供人道救助，有效发挥拾遗补缺的助手作用。</w:t>
      </w:r>
    </w:p>
    <w:p>
      <w:pPr>
        <w:pStyle w:val="Normal"/>
        <w:rPr/>
      </w:pPr>
      <w:r>
        <w:rPr/>
        <w:t>当前，中央和省委群团工作会议的召开，为党的群团事业发展指明了方向，为全面做好群团工作提供了重要遵循。国务院《关于促进红十字事业发展的意见》、省政府《关于促进红十字事业发展的实施意见》等重要文件，进一步明确了红十字会的性质、地位、作用和职能职责，是指导我国、我省新时期红十字事业发展的纲领性文件。希望汉中各级红十字会在学习领会中省群团工作会议及国务院、省政府文件精神方面再下功夫，抓好贯彻落实工作。</w:t>
      </w:r>
    </w:p>
    <w:p>
      <w:pPr>
        <w:pStyle w:val="Normal"/>
        <w:rPr/>
      </w:pPr>
      <w:r>
        <w:rPr/>
        <w:t>二、进一步打牢工作基础，努力推动红十字事业健康发展</w:t>
      </w:r>
    </w:p>
    <w:p>
      <w:pPr>
        <w:pStyle w:val="Normal"/>
        <w:rPr/>
      </w:pPr>
      <w:r>
        <w:rPr/>
        <w:t>党的群团工作会议指出，群团组织存在脱离群众的问题。“群团组织必须始终站在党和人民的立场上，切实保持和增强群团组织的群众性。”各级红十字会要认真贯彻落实的重要指示精神，从群众需要出发，努力改善最易受损害群体境况。</w:t>
      </w:r>
    </w:p>
    <w:p>
      <w:pPr>
        <w:pStyle w:val="Normal"/>
        <w:rPr/>
      </w:pPr>
      <w:r>
        <w:rPr/>
        <w:t>一是要坚持在群众所急、党政所需、符合宗旨、红会所能的领域持之以恒地开展人道工作。特别是要完善应急动员、志愿服务、筹资劝募等工作机制，加强应急救援能力建设，提升备灾救灾水平，健全应急救护培训长效机制，提高群众性自救互救水平，在抢险救灾、保障重大任务、应对突发事件中发挥助手作用。深化拓展红十字会人道救助项目，着眼于改善基层卫生服务条件，完善城乡红十字健康服务网络，兴办康复、养老等与红十字人道宗旨相符的社会公益事业，不断扩大人道服务受益面，加大对贫困人口集中地区人道救助力度，积极承接政府委托的服务民生的职能，协助党和政府守好民生底线，把红十字会所联系的群众最紧密地团结在党的周围，巩固党的执政基础党。</w:t>
      </w:r>
    </w:p>
    <w:p>
      <w:pPr>
        <w:pStyle w:val="Normal"/>
        <w:rPr/>
      </w:pPr>
      <w:r>
        <w:rPr/>
        <w:t>二是坚持社会化、开放式办会方针，广泛动员人道力量。红十字事业不仅仅是红十字会和红十字工作者的事业，需要全社会方方面面的关注、参与和支持。红十字会会员和志愿者活跃在灾害救援、应急救护、人道救助、无偿献血、造血干细胞捐献、遗体器官捐献、人道传播等各个领域，是红十字事业依靠的主要力量。各级红十字会要尊重志愿者的主体地位和首创精神，开展相关工作要以志愿者为中心，让志愿者当主角，改进服务管理模式和运行机制，提高理事和会员代表的广泛性和代表性，提高志愿者和基层一线红十字工作者在理事会中所占比例，让志愿者和基层一线红十字工作者切实参与决策，进一步强化民主决策机制。</w:t>
      </w:r>
    </w:p>
    <w:p>
      <w:pPr>
        <w:pStyle w:val="Normal"/>
        <w:rPr/>
      </w:pPr>
      <w:r>
        <w:rPr/>
        <w:t>三是积极发挥灾后重建项目平台作用。在“</w:t>
      </w:r>
      <w:r>
        <w:rPr/>
        <w:t>5.12”</w:t>
      </w:r>
      <w:r>
        <w:rPr/>
        <w:t>灾后重建及后续援助项目中，汉中市各级红十字会利用捐赠资金，援建了大量的学校、卫生院、卫生室等项目，各级红十字会在开展红十字人道救助、应急救护培训、志愿者招募、传播红十字运动知识等方面，要充分发挥这些援助项目平台作用，使这些场所成为开展红十字活动的固定场所，方便各界群众参与红十字事业。</w:t>
      </w:r>
    </w:p>
    <w:p>
      <w:pPr>
        <w:pStyle w:val="Normal"/>
        <w:rPr/>
      </w:pPr>
      <w:r>
        <w:rPr/>
        <w:t>三、进一步加强干部队伍建设，为红十字事业发展提供坚强组织保障</w:t>
      </w:r>
    </w:p>
    <w:p>
      <w:pPr>
        <w:pStyle w:val="Normal"/>
        <w:rPr/>
      </w:pPr>
      <w:r>
        <w:rPr/>
        <w:t>红十字事业的发展，需要一支热爱人道工作、富有奉献精神、带头践行党的群众路线的干部队伍。各级红十字会要积极争取当地党委、政府支持，不断优化红十字会领导班子结构。各级红十字会要加强干部教育培训，一方面要加强理论学习，使每个红十字会专职干部都能熟悉红十字会的宗旨、性质、基本原则和职责，熟练掌握相关的法律政策和专业知识技能</w:t>
      </w:r>
      <w:r>
        <w:rPr/>
        <w:t>;</w:t>
      </w:r>
      <w:r>
        <w:rPr/>
        <w:t>另一方面，要组织干部职工走出去，加强学习交流，学习外埠先进经验和做法，开阔视野，提高工作水平。</w:t>
      </w:r>
    </w:p>
    <w:p>
      <w:pPr>
        <w:pStyle w:val="Normal"/>
        <w:rPr/>
      </w:pPr>
      <w:r>
        <w:rPr/>
        <w:t>同志们，在“四个全面”的战略布局中，只要找准位置，认清责任，聚焦目标，明晰路径，红十字事业应该有所作为，也必将大有作为。面对新的发展机遇期，我们要以的重要讲话精神为行动遵循，按照“三严三实”的要求，认真贯彻落实中国红十字会“十大”会议精神，切实增强责任意识，抢抓机遇，迎接挑战，勇于担当，奋力前行，推动中国特色的红十字事业取得更大发展。在这里我也衷心地希望汉中市委、市政府能够依法继续大力支持市红十字会，保障红十字会依法履行职能，并对其各项活动进行强有力地监督，切实帮助解决红十字事业发展中遇到的各种困难和问题，为各级红十字会开展工作创造必要有利的条件。同时也希望大家在汉中市委、市政府的坚强领导下，以本次大会为新起点，以更加昂扬的精神、更加饱满的热情，开拓创新，团结奋进，扎实工作，努力推进汉中市红十字事业再上新台阶，为构建和谐美好的汉中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