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宣传与实践报告"/>
      <w:r>
        <w:rPr/>
        <w:t>疫情防控宣传与实践报告</w:t>
      </w:r>
      <w:bookmarkEnd w:id="0"/>
    </w:p>
    <w:p>
      <w:pPr>
        <w:pStyle w:val="Normal"/>
        <w:rPr/>
      </w:pPr>
      <w:r>
        <w:rPr/>
        <w:t>少年强则国强，在当前的世界形势下，中国正一步步走向世界舞台中心，这意味着着中国青年已经向着外面的世界更近了一步，这需要当代青年有着更大的担当与志向，并为之不懈奋斗，心之所向，无远弗届，穷山距海，不能限也。同时需要广泛的学习，扩充自己的眼界。疫情这段时间，正是大学生认真审视自己并提升自己的时候，而我很庆幸自己能够有所收获。</w:t>
      </w:r>
    </w:p>
    <w:p>
      <w:pPr>
        <w:pStyle w:val="Normal"/>
        <w:rPr/>
      </w:pPr>
      <w:r>
        <w:rPr/>
        <w:t>只有人们的社会实践，才是人们对于外界认识的真理性的标准，真理的标准只能是社会的实践。作为一个有担当，有责任，心向中华民族伟大复兴的当代大学生，我们更需要通过社会实践来对自身进行完善，通过社会实践来对外界进行认识。年初的时候，疫情发展得越来越严重，不仅前线医护人员没日没夜地工作，全国各地也都有志愿者在忙着当地疫情防控，其中不乏许多青年大学生，他们正是在这种社会实践中，提升，完善自身。</w:t>
      </w:r>
    </w:p>
    <w:p>
      <w:pPr>
        <w:pStyle w:val="Normal"/>
        <w:rPr/>
      </w:pPr>
      <w:r>
        <w:rPr/>
        <w:t>在这次疫情期间，我主动参加了疫情防控的志愿者活动。在这次活动中结识了许多志同道合的朋友，希望能为国家社会奉献自己的一份力量。我们一起挨家挨户的给社区及街道家庭普及疫情防控知识，告诉他们疫情期间减少出门注意防护自身。我们也在多个交通要道设置防控点，对来往的车辆我们都会进行劝阻，希望他们能够减少出行。对于不听劝告或者有重要事情的我们都会进行测量体温并登记。我们也参与了排查返乡及流动人员的相关工作。在社区里我们利用空闲时间用喇叭为大家宣传防控知识。在大商场的志愿者活动中，主要工作就是帮助商场监控客人的体温以确保环境的相对安全。在此期间，我觉得我也是为城市的安全着想，为国家的医护人员贡献自己微薄的一份力。尽管疫情期间到店的人数较多，但我也不辞辛劳，脚踏实地的做好监控与检测工作，毕竟作为一名青年志愿者，本就应该以回馈社会为目的地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生，我们更应该从自身做起，向周围的亲朋好友宣传疫情防控措施，如居家隔离，减少外出，教给大家正确地戴口罩方式，科学地解答周围人提出的各种疫情问题。从自身做起，不信谣，不传谣，辩证地看待网络上不同的声音</w:t>
      </w:r>
      <w:r>
        <w:rPr/>
        <w:t>,</w:t>
      </w:r>
      <w:r>
        <w:rPr/>
        <w:t>在疫情防控的关键时刻不随便发表言论，承担起自己的责任。同时，我们更要遵学校对于防控疫情的规章制度，不提前返校，每日及时汇报自身的身体状况，让学校放心，父母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