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历史教师教学工作总结十篇"/>
      <w:r>
        <w:rPr/>
        <w:t>高中历史教师教学工作总结【十篇】</w:t>
      </w:r>
      <w:bookmarkEnd w:id="0"/>
    </w:p>
    <w:p>
      <w:pPr>
        <w:pStyle w:val="Normal"/>
        <w:rPr/>
      </w:pPr>
      <w:r>
        <w:rPr/>
        <w:t>一学期来</w:t>
      </w:r>
      <w:r>
        <w:rPr/>
        <w:t>,</w:t>
      </w:r>
      <w:r>
        <w:rPr/>
        <w:t>我在高一历史教学中</w:t>
      </w:r>
      <w:r>
        <w:rPr/>
        <w:t>,</w:t>
      </w:r>
      <w:r>
        <w:rPr/>
        <w:t>为使学生在历史知识的海洋里感受到探索与思考的乐趣。力图发挥历史学科的启智与育人功能</w:t>
      </w:r>
      <w:r>
        <w:rPr/>
        <w:t>,</w:t>
      </w:r>
      <w:r>
        <w:rPr/>
        <w:t>我主要做了以下几项工作：</w:t>
      </w:r>
    </w:p>
    <w:p>
      <w:pPr>
        <w:pStyle w:val="Normal"/>
        <w:rPr/>
      </w:pPr>
      <w:r>
        <w:rPr/>
        <w:t>首先，认真上好第一节课。以生动而充满时代精神的历史事迹去吸引他们，让他们感到学习历史能丰富自己的学识，开阔自已的眼界。以历史的人文精神和凝重历史责任去感召他们，使他们认识到学好历史能提高自身的人文素质，增强现代公民的使命感</w:t>
      </w:r>
      <w:r>
        <w:rPr/>
        <w:t>;</w:t>
      </w:r>
      <w:r>
        <w:rPr/>
        <w:t>同时也讲明历史学习的特点与方法，使学生感到历史不是难记难背枯无味的东西，只要有严谨的乐于思考与探索的精神，一定能学好。上好第一节引导课，还能转变学生传统的，把历史课当作付科来应付的心理，以积极热情的求知心理投入到学习中，推动教与学的互动良性循环。</w:t>
      </w:r>
    </w:p>
    <w:p>
      <w:pPr>
        <w:pStyle w:val="Normal"/>
        <w:rPr/>
      </w:pPr>
      <w:r>
        <w:rPr/>
        <w:t>其次，发挥各班科代表的作用，认真抓好课前预算习。在学生预习这一环节上，耐心指导学生制作预习提纲，鼓励他们在学习中大胆质疑，积极思考，一年来，我所任教的几个班中，大多数学生都认真做到了这一点，其中有三个班科代表一直自觉地将每节课前学生预习时提出的许多值得深思的问题记录下来，要求老师参与讨论共同解决。这样既培养了学生自主学习和积极思维的学习精神，同时对我的教学也起到有力的推动。</w:t>
      </w:r>
    </w:p>
    <w:p>
      <w:pPr>
        <w:pStyle w:val="Normal"/>
        <w:rPr/>
      </w:pPr>
      <w:r>
        <w:rPr/>
        <w:t>第三，在教学过程中，从教学方法到学习内容，我都始终坚持以学生为本，以培养学生健全的人格和正确的人生观历史观，及现代公民应具备的思想理念为准则。</w:t>
      </w:r>
    </w:p>
    <w:p>
      <w:pPr>
        <w:pStyle w:val="Normal"/>
        <w:rPr/>
      </w:pPr>
      <w:r>
        <w:rPr/>
        <w:t>对教材中一些陈旧的甚至背离时代精的内容，我在讲清高考解题要求后，鼓励学生查找资料，向他们介绍一些史学界的最新研究成果，教会他们用自已的头脑去客观分析和认识历史，不要人云易云。</w:t>
      </w:r>
    </w:p>
    <w:p>
      <w:pPr>
        <w:pStyle w:val="Normal"/>
        <w:rPr/>
      </w:pPr>
      <w:r>
        <w:rPr/>
        <w:t>如在学到右派斗争这年史实时，我要求学生认真翻阅有关历史史实，了解事件的真相，并学会用历史的眼光冷静对待</w:t>
      </w:r>
      <w:r>
        <w:rPr/>
        <w:t>__</w:t>
      </w:r>
      <w:r>
        <w:rPr/>
        <w:t>在过去犯的一系列错误，借鉴前人的经验教训，在社会生活中处理好各种矛盾。另外，课本中关于生产资料的社会主义改造一课，教材认为三大改造结束，标志着社会主义制度的确立。而之后的经济体制改革的结果，国企改革使大批国有企业破产，私营经济蓬勃发展，我国还是社会主义国家吗</w:t>
      </w:r>
      <w:r>
        <w:rPr/>
        <w:t>?</w:t>
      </w:r>
      <w:r>
        <w:rPr/>
        <w:t>学生在学习中感到越来越困惑，我便组织学生认真讨论，有的学生认为教材上的观点完全是按前苏联的思维方式作出的评价，而当时中国的决策者们正是受苏联斯大林体制的影响所进行的违背中国国情的改革，这是错误理论指导下的错误实践。之后进行的经济体制改革，正是</w:t>
      </w:r>
      <w:r>
        <w:rPr/>
        <w:t>___</w:t>
      </w:r>
      <w:r>
        <w:rPr/>
        <w:t>建设的进一步探索后，转变观念而作出的正确决策。</w:t>
      </w:r>
    </w:p>
    <w:p>
      <w:pPr>
        <w:pStyle w:val="Normal"/>
        <w:rPr/>
      </w:pPr>
      <w:r>
        <w:rPr/>
        <w:t>社会主义本质是什么</w:t>
      </w:r>
      <w:r>
        <w:rPr/>
        <w:t>?___</w:t>
      </w:r>
      <w:r>
        <w:rPr/>
        <w:t>下了一个明确的定义，那就是解放发展生产力，走共同富裕的道路。这既是社会主义的本质又是建设社会主义的根本目的。因此公有制的建立，并不意味着社会主义制度的确立，通过讨论和分析，学生搞清了过去始终困扰他们思想的历史困惑，从中也懂得学习的过程需要大胆质疑，开动脑筋思考，才能有所收获，有所作为。</w:t>
      </w:r>
    </w:p>
    <w:p>
      <w:pPr>
        <w:pStyle w:val="Normal"/>
        <w:rPr/>
      </w:pPr>
      <w:r>
        <w:rPr/>
        <w:t>第四，在对学生进行健全人格培育和扩大他们的知识面的同时，我也重视对学生应试能力的培养。在教学过程中，我有意识地在每个重要的知识点上，教会学生从不同角度设置不同类型的题目，并要求学生在学习中也养成提出问题设置问题的习惯。另外在每个单元结束后，我都会指导学生理清历史线索，根据教材的写作思路把握史实与史实之间的逻辑联系，用书面的形式将历史知识结构整理出来，并将优秀习作在各班进行交流，使学生在学习中重视学习方法的探索与总结。</w:t>
      </w:r>
    </w:p>
    <w:p>
      <w:pPr>
        <w:pStyle w:val="Normal"/>
        <w:widowControl/>
        <w:bidi w:val="0"/>
        <w:spacing w:before="180" w:after="180"/>
        <w:jc w:val="left"/>
        <w:rPr/>
      </w:pPr>
      <w:r>
        <w:rPr/>
        <w:t>通过一年的教学，我感到最大的满足是教和学之间的互动进入一个良好状态，师生间平等民主的探索与交流，推动了我教学水平的提高，同时也使学生感受到学习历史的乐趣和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