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怎么写"/>
      <w:r>
        <w:rPr/>
        <w:t>中学生演讲稿怎么写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说父爱如山，可在我看来，我的父亲对我的爱，并非完全如山那样严峻，有时却如水那样温柔。</w:t>
      </w:r>
    </w:p>
    <w:p>
      <w:pPr>
        <w:pStyle w:val="Normal"/>
        <w:rPr/>
      </w:pPr>
      <w:r>
        <w:rPr/>
        <w:t>父亲是位有文化，品德高尚的人，虽然他不像别的家长那样富有，但他为我付出的绝对不比别的孩子差，甚至比他们还好。</w:t>
      </w:r>
    </w:p>
    <w:p>
      <w:pPr>
        <w:pStyle w:val="Normal"/>
        <w:rPr/>
      </w:pPr>
      <w:r>
        <w:rPr/>
        <w:t>每当谈起我的父亲，我不禁流泪。他平时工作很繁忙，但无论如何，每天坚持问候我有关学习、生活上的事情，只要我学习上有问题，他都会在百忙中抽出时间去辅导我。从上学到现在，每一次家长会他都从未缺席，他曾说过：无论再忙，孩子永远是我考虑的第一位。</w:t>
      </w:r>
    </w:p>
    <w:p>
      <w:pPr>
        <w:pStyle w:val="Normal"/>
        <w:rPr/>
      </w:pPr>
      <w:r>
        <w:rPr/>
        <w:t>每个周末，我都去父亲工作的地方。有时，去到时，看到他在工作，不忍心打扰他，就在一旁看着，看着那渐渐变老的父亲，两鬓又多了一丝白发，我又一次不禁落泪了。看着那身体一日比一日瘦小，我的心万分痛苦。想起了父亲当年是如何挨过来的。</w:t>
      </w:r>
    </w:p>
    <w:p>
      <w:pPr>
        <w:pStyle w:val="Normal"/>
        <w:rPr/>
      </w:pPr>
      <w:r>
        <w:rPr/>
        <w:t>而我对我父亲的爱，比对母亲的爱更为重要。自我懂事以来，父亲已是我生命中所不可缺少的一部分。在学习上他是我的好老师，在生活上，他是我的好朋友。如果我做错事了，他的第一反应不是打、骂我，而是心平气和地教导我。无论我做错了什么，他都从自身发掘问题后，再去教育我。他十分注重我的一切，所以对我格外严格。但我不恨他，因为父亲是在关心我，怕我走歪路。</w:t>
      </w:r>
    </w:p>
    <w:p>
      <w:pPr>
        <w:pStyle w:val="Normal"/>
        <w:rPr/>
      </w:pPr>
      <w:r>
        <w:rPr/>
        <w:t>我以我父亲为荣。他在生活中十分注重形象。所以他的衣着十分整齐。他曾说过：一个人的形象代表一个人的品质。</w:t>
      </w:r>
    </w:p>
    <w:p>
      <w:pPr>
        <w:pStyle w:val="Normal"/>
        <w:rPr/>
      </w:pPr>
      <w:r>
        <w:rPr/>
        <w:t>十几个春秋已过去了，我对父亲的爱也加深了。我也很清楚，我这一生中，没有谁能取代他在我生命中的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，您放心吧，我一定会不负您的重望。长大后依然清楚记得归家的路如何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