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英文自我介绍范文"/>
      <w:r>
        <w:rPr/>
        <w:t>入职英文自我介绍范文</w:t>
      </w:r>
      <w:bookmarkEnd w:id="0"/>
    </w:p>
    <w:p>
      <w:pPr>
        <w:pStyle w:val="Normal"/>
        <w:rPr/>
      </w:pPr>
      <w:r>
        <w:rPr/>
        <w:t>Hello,everyone,mynameiszhangwei,havebeeninthesocialworkbeforecametothecompanyfortwoyears.</w:t>
      </w:r>
    </w:p>
    <w:p>
      <w:pPr>
        <w:pStyle w:val="Normal"/>
        <w:rPr/>
      </w:pPr>
      <w:r>
        <w:rPr/>
        <w:t>Twoyearsisnotlong,butalsoletmeoutjustfromtheschoolofyoungandconfusion,Ihaveacertainknowledgeofsocialworkandadaptation,aswellasintheoriginalworkoflosingtheyoungshouldhaveenthusiasmandpositive.Ioriginallywanttoengageinmarginline,decidedtochangeaworktolearn,becauseIthinkasyoungpeopleshouldbewillingtochallengemyself,toengageindifferentindustr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wenttothehuangshangolfinternationalcommercepromotionco.,LTD.,tobeacustomerservicecommissioner.AlthoughIhaveareunfamiliartotheindustry,butIbelievethatgodrewardthosewhoworkhard,hardwork,aslongasinthelaterworkaseriousandunremittinghardwork,Iwilladapttoandgraspthework,becomeaqualifiedcustomerservicecommissioner,togetherwithhuangshangolfclubdevelopment,growup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