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房买卖合同模板大全"/>
      <w:r>
        <w:rPr/>
        <w:t>最新小产权房买卖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