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出国留学的介绍信"/>
      <w:r>
        <w:rPr/>
        <w:t>学生出国留学的介绍信</w:t>
      </w:r>
      <w:bookmarkEnd w:id="0"/>
    </w:p>
    <w:p>
      <w:pPr>
        <w:pStyle w:val="Normal"/>
        <w:rPr/>
      </w:pPr>
      <w:r>
        <w:rPr/>
        <w:t>ResearchFellowandProfessor</w:t>
      </w:r>
    </w:p>
    <w:p>
      <w:pPr>
        <w:pStyle w:val="Normal"/>
        <w:rPr/>
      </w:pPr>
      <w:r>
        <w:rPr/>
        <w:t>TheInstituteofEuropeanandAmericanStudies</w:t>
      </w:r>
    </w:p>
    <w:p>
      <w:pPr>
        <w:pStyle w:val="Normal"/>
        <w:rPr/>
      </w:pPr>
      <w:r>
        <w:rPr/>
        <w:t>AcademiaSinica</w:t>
      </w:r>
    </w:p>
    <w:p>
      <w:pPr>
        <w:pStyle w:val="Normal"/>
        <w:rPr/>
      </w:pPr>
      <w:r>
        <w:rPr/>
        <w:t>earAdmissionscom#mittee:</w:t>
      </w:r>
    </w:p>
    <w:p>
      <w:pPr>
        <w:pStyle w:val="Normal"/>
        <w:rPr/>
      </w:pPr>
      <w:r>
        <w:rPr/>
        <w:t>Amongallthestudentswhohavereceivedmyinstructioninthecoursesof“InternationalMarketing”and“StrategicManagement”atABCUniversity,Mr.JohnDoeisoneofthefewwhostoodoutandleftwithmeapositiveimpression.Therefore,Iamconfidenttorecom#mendthisyoungmantoyourprestigiousMBAprogram.</w:t>
      </w:r>
    </w:p>
    <w:p>
      <w:pPr>
        <w:pStyle w:val="Normal"/>
        <w:rPr/>
      </w:pPr>
      <w:r>
        <w:rPr/>
        <w:t>Johnisabrightandaggressiveindividualwhopossessesastrongmotivationtolearnandexcelinhiscoursework.Unlikemostofhispeers,whogainedknowledgemerelyfromschoollecturing,Johnwouldspendagreatamountofeffortsandtimeinreadingoutsidearticlesandtextbooksandsharehisideaswiththeclass.Inaddition,asanopen-mindedindividualwhoneverletgoanylearningexperience,Johnoftencametomediscussingvariousquestionsandproblemsheencounteredinhiscoursework.</w:t>
      </w:r>
    </w:p>
    <w:p>
      <w:pPr>
        <w:pStyle w:val="Normal"/>
        <w:rPr/>
      </w:pPr>
      <w:r>
        <w:rPr/>
        <w:t>IwouldlikeherebytodrawuponaninstancethatIbelievefullyexemplifiesJohn’sacademicability.WhileattendingmyclasshepresentedanexcellentreportfocusingontheresearchoftheEuropeancom#munity(EC),inwhichhesharedwithushiscarefulobservationsonEC,andproposedanumberofinnovativesuggestionsforTaiwaneseindustriesthatwishedtogainsuccessfulpresenceinthatmarket.Havingnoticedhissuperiorabilitytoconductindependentresearchstudiesandtosupporthisargumentswithlogicalquantitativeanalyses,Irecom#mendedJohntosubmithispapertotheAccountingStatisticsQuarterlypublishedbytheExecutiveYuanofR.O.C..Needlesstosay,Johnhasacquiredveryhighmarksinbothofmycourses.</w:t>
      </w:r>
    </w:p>
    <w:p>
      <w:pPr>
        <w:pStyle w:val="Normal"/>
        <w:rPr/>
      </w:pPr>
      <w:r>
        <w:rPr/>
        <w:t>TheverypositiveimpressionmadebyJohnhasbeenrepeatedlyre-enforcedbyhisstrongperformanceinvariousextracurricularactivities.Johnhasmanagedtoearnfullconfidencefrommeinhissoundmanagerialpotentialbydemonstratinganintelligence,aggressiveness,andleadershipqualityinbothacademicandextracurricularcontexts.</w:t>
      </w:r>
    </w:p>
    <w:p>
      <w:pPr>
        <w:pStyle w:val="Normal"/>
        <w:rPr/>
      </w:pPr>
      <w:r>
        <w:rPr/>
        <w:t>Ingeneral,IconsiderJohnaverypromisingapplicanttoyouresteemedMBAprogram.Ihavetheleastreservationonhispotentialtosucceedinhisfutureeducationalaswellasprofessionalpursuit,andwillbemorethanhappytodiscusswithyouanymatterspertainingtothisreferenceletter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errySmith,Ph.D.Profess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