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教师的师德演讲稿"/>
      <w:r>
        <w:rPr/>
        <w:t>有关幼儿园教师的师德演讲稿</w:t>
      </w:r>
      <w:bookmarkEnd w:id="0"/>
    </w:p>
    <w:p>
      <w:pPr>
        <w:pStyle w:val="Normal"/>
        <w:rPr/>
      </w:pPr>
      <w:r>
        <w:rPr/>
        <w:t>生命源于感悟，我的工作看似平淡细碎，但若能细细思索，娓娓道来，那小小的琐事也能编成一串串的故事，给人思索，令人回味。</w:t>
      </w:r>
    </w:p>
    <w:p>
      <w:pPr>
        <w:pStyle w:val="Normal"/>
        <w:rPr/>
      </w:pPr>
      <w:r>
        <w:rPr/>
        <w:t>晨晨是个特别的孩子，别看他长的高高大大的，但是却特别的害羞，早晨来园他总是跟在妈妈的身后，低着头用只有他自己才能听到的声音跟老师打招呼，平时惜字如金，跟男孩子玩时奔来跑去，呼朋引伴神气的很。为此他妈妈苦恼的很。有一次，晨晨和男孩子拿着纸棒，边耍边大声唱着《西游记》里的歌，声音响亮的很，于是在集体活动时我请晨晨上来唱歌，刚开始他很不习惯，我就让两三个孩子陪他一起唱。有了同伴助阵，他显得自在多了，脸上有了笑容，声音也大了，我交给他一个话筒，当其他的孩子耍起猴拳时，他也终于忍不住，大声的唱着，还加上了动作，我适时捕捉了这样的一瞬，用照片告诉他和他妈妈，晨晨很勇敢，晨晨唱起歌来真神气。然后在遇到晨晨害羞，不敢开口的时候，我总是微笑着做个“咔嚓”的动作来提醒他鼓励他。慢慢的晨晨能在集体面前大声的朗诵儿歌了，我和他妈妈都为他的进步感到高兴。孩子稚嫩的心需要百般呵护，有些孩子喜欢和老师交流谈心，有的却不善言谈，不太会表达自己。这就需要老师因材施教，细心观察孩子的言语行动，启发诱导孩子多讲，给他一个表现的舞台，送他一个鼓励的眼神，使他变的自信。</w:t>
      </w:r>
    </w:p>
    <w:p>
      <w:pPr>
        <w:pStyle w:val="Normal"/>
        <w:rPr/>
      </w:pPr>
      <w:r>
        <w:rPr/>
        <w:t>但是，就是这个看似内向、胆小的晨晨有一天却完成了一个“壮举”，让我乘坐了一趟“云霄飞车”似的，心情起伏跌宕。那一天，我们带孩子去湖边秋游，参观完了几个景点后，孩子们在湖边边找了个地方，迫不及待的开始吃了起来。晨晨背着他的包包，在男孩中间走来走去的，今天是他父母一起送他来的，他显得特别的高兴，因为他从小跟在外婆身边，父母平时都在宁波，只有周三才来看他一次。当我们整队准备回幼儿园时，莎莎突然叫了起来：“老师，晨晨跑了，他说他要回家去。”我们赶紧朝着小朋友指的方向追去，但是湖边交叉的道路多，视线被郁郁葱葱的花木遮挡着，很快就看不到他的身影了。怎么办，这里虽然车子不多，但是有那么大个湖。遍寻不着，我们急的团团转，最后我们打通了他外婆家的电话，万幸他在半路被熟识的人拦住并让他父母接回了家。人找到了，我们感觉十分的歉疚，在与家长交流中，我们了解到晨晨因工作原因不和孩子住在一起，晨晨十分向往和父母在一起，他常常对外婆说我讨厌在外婆家，讨厌在这里上学，我要去爸爸妈妈那里。每次父母来了他就赖着不愿意上学。看来很多事情都是如此，偶然中包含着必然，正是这个心结，引出了他独自回家的“壮举”。人与人之间沟通是最重要的，不管是大人还是孩子。通过这件事使我猛然感觉到自己对孩子的了解还是太少。</w:t>
      </w:r>
    </w:p>
    <w:p>
      <w:pPr>
        <w:pStyle w:val="Normal"/>
        <w:rPr/>
      </w:pPr>
      <w:r>
        <w:rPr/>
        <w:t>这以后，我经常刻意的找晨晨聊天，从他父母口中，我了解到晨晨非常喜爱看篮球赛，好几天早上迟到就是因为篮球赛看的太晚了起不来。我就从他喜欢的话题谈起，说八一队，说姚明，晨晨听到这个来兴趣，他把</w:t>
      </w:r>
      <w:r>
        <w:rPr/>
        <w:t>T</w:t>
      </w:r>
      <w:r>
        <w:rPr/>
        <w:t>恤衫拉出来给我看，上面有个</w:t>
      </w:r>
      <w:r>
        <w:rPr/>
        <w:t>7</w:t>
      </w:r>
      <w:r>
        <w:rPr/>
        <w:t>字，他说这跟姚明的球衣一样的。户外活动时，我把呼啦圈提的高高的做篮筐，让他来练习投篮，渐渐的晨晨看到我时脸上多了一丝笑容，有时还会故意逛到我的身边，来跟我聊天，我感觉到这个孩子正在渐渐的向人打开心门，沟通使我和孩子的心靠的更近，孩子的笑厣在我眼中绽放成世上最美的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，我和孩子的故事串连成了一条成长的轨迹，一边盛载着孩子的童年，一边流逝着我的岁月，就象两条紧紧跟随的平行线伴着我们共同成长，在我的岁月里我庆幸着拥有孩子的童年，正是孩子的纯真涤荡着我的灵魂，也是孩子笑脸让我感受到了希望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