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三天心得体会范文"/>
      <w:r>
        <w:rPr/>
        <w:t>军训第三天心得体会范文</w:t>
      </w:r>
      <w:bookmarkEnd w:id="0"/>
    </w:p>
    <w:p>
      <w:pPr>
        <w:pStyle w:val="Normal"/>
        <w:rPr/>
      </w:pPr>
      <w:r>
        <w:rPr/>
        <w:t>我们军训最劳累的一天，因为学校安排我们进行了火灾的紧急情况演练，但是在结束的时候我们团的人提前跑去吃饭被别的教官抓个现着，为此我们团长也遵循了他那句名言：一人得病，全家吃药。我们八团被集体处罚，什么过山车，摩天轮等酷刑都用了，但是我们还是一样把酷刑当做游戏玩的很嗨，虽然很累，很痛苦，谁说军训是痛苦的，对于我们来说就是一场美丽的邂逅一样。军训是我们人生难得的考验和磨砺，非常磨炼人的意志。</w:t>
      </w:r>
    </w:p>
    <w:p>
      <w:pPr>
        <w:pStyle w:val="Normal"/>
        <w:rPr/>
      </w:pPr>
      <w:r>
        <w:rPr/>
        <w:t>我们每天的军事内容都十分简单，首先就是站军姿，一站就是半个钟以上，别小看军姿：抬头，挺胸，收腹，后脚跟并拢成</w:t>
      </w:r>
      <w:r>
        <w:rPr/>
        <w:t>60</w:t>
      </w:r>
      <w:r>
        <w:rPr/>
        <w:t>度，双手自然放松，手掌放裤线中间。这样的军姿站的久了就会培养的气质，也十分培养我们意志，连走路都有一种大将的风范。白天的军训下来，大家都腰酸背痛的，但是大家都坚持下来了，不管有多大的困难，我们集体都一起度过，毫不退缩。军训时我才明白，没有什么不可能的，超越自己才能有新的突破。</w:t>
      </w:r>
    </w:p>
    <w:p>
      <w:pPr>
        <w:pStyle w:val="Normal"/>
        <w:rPr/>
      </w:pPr>
      <w:r>
        <w:rPr/>
        <w:t>晚上的时候大家都非常的嗨，我们和另外一个方队飙歌，静静的想想觉得这次的军训十分感动，不管前面有多大的困难，到了后面就是享受这困难带来的果实。无法言喻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很感谢能有这次军训，英国作家狄更斯说过：“顽强的毅力可以征服世界上的任何一座高峰。”军训好困难，困难时磨砺坚强意志的一块磨刀石，坚强的意志总是在困难的磨砺中培养起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