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活动总结范文"/>
      <w:r>
        <w:rPr/>
        <w:t>趣味运动会活动总结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，政法学院</w:t>
      </w:r>
      <w:r>
        <w:rPr/>
        <w:t>20XX</w:t>
      </w:r>
      <w:r>
        <w:rPr/>
        <w:t>级研究生秋季趣味运动会在净月校区足球场拉开帷幕，</w:t>
      </w:r>
      <w:r>
        <w:rPr/>
        <w:t>50</w:t>
      </w:r>
      <w:r>
        <w:rPr/>
        <w:t>余名</w:t>
      </w:r>
      <w:r>
        <w:rPr/>
        <w:t>20XX</w:t>
      </w:r>
      <w:r>
        <w:rPr/>
        <w:t>级研究生同学悉数到场。入学两个月紧张的课程之后，同学们希望从忙碌中解放出来，放松心情，同时在轻松的氛围中增进交流。</w:t>
      </w:r>
    </w:p>
    <w:p>
      <w:pPr>
        <w:pStyle w:val="Normal"/>
        <w:rPr/>
      </w:pPr>
      <w:r>
        <w:rPr/>
        <w:t>活力四射、童心未泯</w:t>
      </w:r>
    </w:p>
    <w:p>
      <w:pPr>
        <w:pStyle w:val="Normal"/>
        <w:rPr/>
      </w:pPr>
      <w:r>
        <w:rPr/>
        <w:t>趣味运动会开场即体现出趣味性，运动会以八个学习小组为单位进行比赛。运动会第一个项目是“我的地盘我做主”。</w:t>
      </w:r>
    </w:p>
    <w:p>
      <w:pPr>
        <w:pStyle w:val="Normal"/>
        <w:rPr/>
      </w:pPr>
      <w:r>
        <w:rPr/>
        <w:t>各组队员站在一张报纸上，哪一组的报纸上能够站的人多，哪一组就获胜了。可以一只脚站在上面，但是另一只脚不能够接触到报纸以外的地面上，否则被判无效。游戏看似简单，却需要同学们发动智慧的脑筋，采取各种办法使自己的组员们站在报纸上。各组队员都使出浑身本领，只见当时分散的队员全部聚集在本组的报纸上。情景十分壮观。</w:t>
      </w:r>
    </w:p>
    <w:p>
      <w:pPr>
        <w:pStyle w:val="Normal"/>
        <w:rPr/>
      </w:pPr>
      <w:r>
        <w:rPr/>
        <w:t>第二个项目是“</w:t>
      </w:r>
      <w:r>
        <w:rPr/>
        <w:t>2</w:t>
      </w:r>
      <w:r>
        <w:rPr/>
        <w:t>人</w:t>
      </w:r>
      <w:r>
        <w:rPr/>
        <w:t>3</w:t>
      </w:r>
      <w:r>
        <w:rPr/>
        <w:t>足足球赛”。“</w:t>
      </w:r>
      <w:r>
        <w:rPr/>
        <w:t>2</w:t>
      </w:r>
      <w:r>
        <w:rPr/>
        <w:t>人</w:t>
      </w:r>
      <w:r>
        <w:rPr/>
        <w:t>3</w:t>
      </w:r>
      <w:r>
        <w:rPr/>
        <w:t>足”这个游戏可以说进行了很长时间了，有着悠久的传统，它能够考验选手们之间的默契程度。但是这次趣味运动会中的“</w:t>
      </w:r>
      <w:r>
        <w:rPr/>
        <w:t>2</w:t>
      </w:r>
      <w:r>
        <w:rPr/>
        <w:t>人</w:t>
      </w:r>
      <w:r>
        <w:rPr/>
        <w:t>3</w:t>
      </w:r>
      <w:r>
        <w:rPr/>
        <w:t>足足球赛”无疑增加了比赛的难度。各组队员不仅要采用传统的“</w:t>
      </w:r>
      <w:r>
        <w:rPr/>
        <w:t>2</w:t>
      </w:r>
      <w:r>
        <w:rPr/>
        <w:t>人</w:t>
      </w:r>
      <w:r>
        <w:rPr/>
        <w:t>3</w:t>
      </w:r>
      <w:r>
        <w:rPr/>
        <w:t>足”游戏模式将两只腿绑在一起。而且还要以这种形式进行一场足球比赛。不光考验了“小组”队员的默契，更加考验了“大组”队员的配合。足球赛进展的非常顺利，场上加油声呐喊声不断。抢断、传球、射门、扑救。同学们之间的默契度相当高，使比赛增加了很多乐趣。</w:t>
      </w:r>
    </w:p>
    <w:p>
      <w:pPr>
        <w:pStyle w:val="Normal"/>
        <w:rPr/>
      </w:pPr>
      <w:r>
        <w:rPr/>
        <w:t>短短两个小时的比赛中还穿插着有趣的“心心相印背球接力赛”“踢毽球”“让我轻轻地告诉你—山路弯弯”等比赛。各个专业的同学们在比赛前都不是很熟，但是通过比赛，同学们增进了友谊，增强了默契，整个运动会过程中笑声不断。</w:t>
      </w:r>
    </w:p>
    <w:p>
      <w:pPr>
        <w:pStyle w:val="Normal"/>
        <w:rPr/>
      </w:pPr>
      <w:r>
        <w:rPr/>
        <w:t>短短两个小时的运动会，政法学院</w:t>
      </w:r>
      <w:r>
        <w:rPr/>
        <w:t>20XX</w:t>
      </w:r>
      <w:r>
        <w:rPr/>
        <w:t>级研究生同学们仿佛回到了童年，忘记了劳累和烦恼，全场充满了欢声笑语。</w:t>
      </w:r>
    </w:p>
    <w:p>
      <w:pPr>
        <w:pStyle w:val="Normal"/>
        <w:rPr/>
      </w:pPr>
      <w:r>
        <w:rPr/>
        <w:t>友谊第一、比赛第二</w:t>
      </w:r>
    </w:p>
    <w:p>
      <w:pPr>
        <w:pStyle w:val="Normal"/>
        <w:rPr/>
      </w:pPr>
      <w:r>
        <w:rPr/>
        <w:t>虽然是运动会，项目也属于竞技类，但本次运动会的宗旨却是给大家提供一个锻炼身体、交流感情的机会。政法学院同学们也充分领会本次运动会的内涵。从比赛开始，在各个项目中，政法学院同学们都在互相加油鼓劲，并且从不计较输赢。</w:t>
      </w:r>
    </w:p>
    <w:p>
      <w:pPr>
        <w:pStyle w:val="Normal"/>
        <w:rPr/>
      </w:pPr>
      <w:r>
        <w:rPr/>
        <w:t>加油声、号子声，声声不绝于耳</w:t>
      </w:r>
      <w:r>
        <w:rPr/>
        <w:t>;</w:t>
      </w:r>
      <w:r>
        <w:rPr/>
        <w:t>拍手、挥手，各个动作引导选手动作一致。此时，成绩已被抛之脑后，同学们关注更多的是同学情、同学义。同学们能够充分理解此次趣味运动会的宗旨，输赢不重要，开心和健康最重要</w:t>
      </w:r>
      <w:r>
        <w:rPr/>
        <w:t>;</w:t>
      </w:r>
      <w:r>
        <w:rPr/>
        <w:t>比赛小组是个小团队，整个学院是个大团队，团队的精神远胜于具体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小时的趣味运动会，在金秋时节与同学们热情欢呼声中走向尾声，同学们聚在一起对着相机展现最真实的笑脸，为这次充满童趣的活动留下了美好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