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贷客户经理的岗位职责说明"/>
      <w:r>
        <w:rPr/>
        <w:t>信贷客户经理的岗位职责说明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负责开发需要资金周转的客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客户贷款需求，为客户解决资金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帮助客户办理贷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辖区市场信息的收集及竞争对手的分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销售区域内销售活动的策划和执行，完成销售任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管理维护客户关系，制定与客户的长期战略合作计划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专以上学历，市场营销等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拥有</w:t>
      </w:r>
      <w:r>
        <w:rPr/>
        <w:t>1-2</w:t>
      </w:r>
      <w:r>
        <w:rPr/>
        <w:t>年以上销售行业工作经验，业绩突出者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一定的市场分析及判断能力，良好的客户服务意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具有较强的沟通能力和亲和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责任心，能承受较大的工作压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有团队协作精神，善于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