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的防火安全责任书"/>
      <w:r>
        <w:rPr/>
        <w:t>森林的防火安全责任书</w:t>
      </w:r>
      <w:bookmarkEnd w:id="0"/>
    </w:p>
    <w:p>
      <w:pPr>
        <w:pStyle w:val="Normal"/>
        <w:rPr/>
      </w:pPr>
      <w:r>
        <w:rPr/>
        <w:t>为进一步做好我村森林防火工作，有效地预防和扑救山林火灾，保护我村植树造林成果，促进林业快速、健康、持续发展，特签订责任书如下：</w:t>
      </w:r>
    </w:p>
    <w:p>
      <w:pPr>
        <w:pStyle w:val="Normal"/>
        <w:rPr/>
      </w:pPr>
      <w:r>
        <w:rPr/>
        <w:t>一、认真贯彻“预防为主、积极消灭”的方针，把功夫用到“防”字上，把工作落到“实”字上，力争把火灾隐患消灭在萌芽状态。为落实好护林员管理制度，与护林员签订责任书，以明确责任。</w:t>
      </w:r>
    </w:p>
    <w:p>
      <w:pPr>
        <w:pStyle w:val="Normal"/>
        <w:rPr/>
      </w:pPr>
      <w:r>
        <w:rPr/>
        <w:t>二、加强森林防火宣传教育，利用广播喇叭、张贴书写森林防火标语等形式，广泛深入地宣传。同时护林员在管护区重要路口、山场等书写标语不少于</w:t>
      </w:r>
      <w:r>
        <w:rPr/>
        <w:t>10</w:t>
      </w:r>
      <w:r>
        <w:rPr/>
        <w:t>幅。在宣传工作中，做到两结合</w:t>
      </w:r>
      <w:r>
        <w:rPr/>
        <w:t>;</w:t>
      </w:r>
      <w:r>
        <w:rPr/>
        <w:t>把集中宣传和经常性宣传相结合，正面教育和反面教育向结合。配合开展护林防火宣传月、宣传周活动。</w:t>
      </w:r>
    </w:p>
    <w:p>
      <w:pPr>
        <w:pStyle w:val="Normal"/>
        <w:rPr/>
      </w:pPr>
      <w:r>
        <w:rPr/>
        <w:t>三、发生火警、火灾要以“三个第一”的要求，立即向镇政府森林防火指挥部报告，快速与村干部取得联系，并及时赶赴现场，组织扑救，配合有关部门调查火灾、火警情况。</w:t>
      </w:r>
    </w:p>
    <w:p>
      <w:pPr>
        <w:pStyle w:val="Normal"/>
        <w:rPr/>
      </w:pPr>
      <w:r>
        <w:rPr/>
        <w:t>四、建立护林员巡视制度。要按照县林业局所签订的管护协议要求，要确保“三个重点”，经常在辖区内巡视，森林防火关键时期，要</w:t>
      </w:r>
      <w:r>
        <w:rPr/>
        <w:t>24</w:t>
      </w:r>
      <w:r>
        <w:rPr/>
        <w:t>小时看护、死看死守。劝阻村民文明祭祖，制止村民上坟时燃放烟花炮竹。在辖区巡视时，必须穿着统一的护林标志服。护林员履行职责不力或不能按要求经常在辖区内巡护，擅离职守</w:t>
      </w:r>
      <w:r>
        <w:rPr/>
        <w:t>;</w:t>
      </w:r>
      <w:r>
        <w:rPr/>
        <w:t>或在辖区内发现各种毁林、乱砍滥伐、烧荒等现象不能及时制止，将按照护林员奖惩制度进行罚款，重则辞退。护林员所辖区内，发生特大毁林案件或特大林木火灾，造成严重损失的，将追究护林员的刑事责任。</w:t>
      </w:r>
    </w:p>
    <w:p>
      <w:pPr>
        <w:pStyle w:val="Normal"/>
        <w:rPr/>
      </w:pPr>
      <w:r>
        <w:rPr/>
        <w:t>五、严格奖惩。严格按照《森林防火条例》落实护林员岗位责任制。护林员要严格执法。护林过程中严禁出现个人罚款行为</w:t>
      </w:r>
      <w:r>
        <w:rPr/>
        <w:t>;</w:t>
      </w:r>
      <w:r>
        <w:rPr/>
        <w:t>严禁带火种上山。在管护区内，要严禁烧荒行为，每出现一次扣护林员工资</w:t>
      </w:r>
      <w:r>
        <w:rPr/>
        <w:t>50</w:t>
      </w:r>
      <w:r>
        <w:rPr/>
        <w:t>元</w:t>
      </w:r>
      <w:r>
        <w:rPr/>
        <w:t>;</w:t>
      </w:r>
      <w:r>
        <w:rPr/>
        <w:t>年度内每发生一次火警扣</w:t>
      </w:r>
      <w:r>
        <w:rPr/>
        <w:t>100</w:t>
      </w:r>
      <w:r>
        <w:rPr/>
        <w:t>元</w:t>
      </w:r>
      <w:r>
        <w:rPr/>
        <w:t>;</w:t>
      </w:r>
      <w:r>
        <w:rPr/>
        <w:t>发生一次火灾</w:t>
      </w:r>
      <w:r>
        <w:rPr/>
        <w:t>500</w:t>
      </w:r>
      <w:r>
        <w:rPr/>
        <w:t>元</w:t>
      </w:r>
      <w:r>
        <w:rPr/>
        <w:t>;</w:t>
      </w:r>
      <w:r>
        <w:rPr/>
        <w:t>发生一次重大火灾的给予戒勉直至开除。发生两次火灾的，除按规定处以经济处罚外，立即开除。特别是管护区域内，发生火警火灾，护林员没有及时发现，甚至不知道或不及时上报，属严重失职行为，一经发现，坚决辞退。</w:t>
      </w:r>
    </w:p>
    <w:p>
      <w:pPr>
        <w:pStyle w:val="Normal"/>
        <w:rPr/>
      </w:pPr>
      <w:r>
        <w:rPr/>
        <w:t>六、本责任书有效期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rPr/>
      </w:pPr>
      <w:r>
        <w:rPr/>
        <w:t>_</w:t>
      </w:r>
      <w:r>
        <w:rPr/>
        <w:t>镇</w:t>
      </w:r>
      <w:r>
        <w:rPr/>
        <w:t>__</w:t>
      </w:r>
      <w:r>
        <w:rPr/>
        <w:t>村民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护林员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