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英文自我介绍"/>
      <w:r>
        <w:rPr/>
        <w:t>行政助理英文自我介绍</w:t>
      </w:r>
      <w:bookmarkEnd w:id="0"/>
    </w:p>
    <w:p>
      <w:pPr>
        <w:pStyle w:val="Normal"/>
        <w:rPr/>
      </w:pPr>
      <w:r>
        <w:rPr/>
        <w:t>Goodmorning/afternoon,ladiesandgentlemen!</w:t>
      </w:r>
    </w:p>
    <w:p>
      <w:pPr>
        <w:pStyle w:val="Normal"/>
        <w:rPr/>
      </w:pPr>
      <w:r>
        <w:rPr/>
        <w:t>IamXX,graduatedfromXXXUniversitymajoredinXX.Duringtheperiodofschool,excellentgrades,cheerful,sedate,honestandtrustworthy,haveastrongsenseofteamworkandcollectivesenseofhonor,duringtheinternshipwork,canusetheknowledgetoreadandwrite.SkilledinMicrosofOffice(suchas:Word,ExcelPowerpointetc.)thevariousfunctionsofthedailyworkofhighoffice.Duringtheschoolhasservedasclasssecretaryposition,responsibleforabanonactivitieswithintheorganizationandthecomradestojointhegroupissuedopinions,havestrongcommunicationabilityAndorganizationandcoordinationability,andmanytimeshavewonthetitleofoutstandingLeaguemembers,outstandingclasscadrestitle,Miyoshistudenttitle</w:t>
      </w:r>
    </w:p>
    <w:p>
      <w:pPr>
        <w:pStyle w:val="Normal"/>
        <w:rPr/>
      </w:pPr>
      <w:r>
        <w:rPr/>
        <w:t>Duringtheperiodofschool,Iparticipatedintheshort-termworkdoneandciviliansaleworking,Ilearnedalotofknowledgefromcivilianandsales;youngmaymeanlackofexperience,butalsomeansthatyoungenthusiasmandvitality,Iamconfidentoftheirownknowledgetoovercomeallkindsofdifficultiesinworkinglife,continuetoachievethevalueoflifeandthepursuitofthego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vethechancetogetrecognizedbythecompany,asanofficeadministrativeassistant,soIwilltrymybesttofinishthework!Thisisagenuineadministrativeassistantpersonalresume,hopethattheleadershipcanbeseenfromtheresumetableinsidemyenthusiasmfortheworkofadministrativeassist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