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状态不好请假条怎么写"/>
      <w:r>
        <w:rPr/>
        <w:t>高三学习状态不好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