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兵入伍保证书"/>
      <w:r>
        <w:rPr/>
        <w:t>新兵入伍保证书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家长，我儿子因为个人向往去当兵，我保证我儿子在当兵期间不给部队添麻烦，不会当逃兵，在部队保证服从命令，严守纪律，英勇战斗，绝不叛变祖国，绝不叛离部队，如果有一切问题，我自愿承担责任。</w:t>
      </w:r>
    </w:p>
    <w:p>
      <w:pPr>
        <w:pStyle w:val="Normal"/>
        <w:rPr/>
      </w:pPr>
      <w:r>
        <w:rPr/>
        <w:t>保证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