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办幼儿园个人总结报告"/>
      <w:r>
        <w:rPr/>
        <w:t>新办幼儿园个人总结报告</w:t>
      </w:r>
      <w:bookmarkEnd w:id="0"/>
    </w:p>
    <w:p>
      <w:pPr>
        <w:pStyle w:val="Normal"/>
        <w:rPr/>
      </w:pPr>
      <w:r>
        <w:rPr/>
        <w:t>紧张而又充实的小班生活就要结束，通过一段时间的学习与生活，孩子们都有了不少进步，同时我也进步了不少。回想这段时间来的点点滴滴，颇感欣慰，孩子们的每一点进步与成长都倾注了老师的心血，当然也离不开家长的支持与配合。</w:t>
      </w:r>
    </w:p>
    <w:p>
      <w:pPr>
        <w:pStyle w:val="Normal"/>
        <w:rPr/>
      </w:pPr>
      <w:r>
        <w:rPr/>
        <w:t>我是位没有任何幼教经验的老师，也是去年才加入这个工作环境，许多照顾孩子教育孩子的相关的知识都不懂，如有做得不好的地方，还望各位老师家长多点理解。</w:t>
      </w:r>
    </w:p>
    <w:p>
      <w:pPr>
        <w:pStyle w:val="Normal"/>
        <w:rPr/>
      </w:pPr>
      <w:r>
        <w:rPr/>
        <w:t>现在我对我的工作做如下总结：</w:t>
      </w:r>
    </w:p>
    <w:p>
      <w:pPr>
        <w:pStyle w:val="Normal"/>
        <w:rPr/>
      </w:pPr>
      <w:r>
        <w:rPr/>
        <w:t>小班的小朋友年纪都还小，生活自理能力较差，在一日活动中都还要老师的帮助，此问题上，家长可以放心，我会拿出我的爱心与耐心对待孩子，上学期，幼儿的情绪不稳定，爱哭爱闹依赖父母不肯来幼儿园等现象，针对这一现像，我们和幼儿进行了语言上的沟通，现在幼儿进步了许多，每天入园，我们班的小朋友都能自己走进教室，不要父母送进来，自己自觉去放书包然后上厕所洗手，最后拿椅子到桌子上吃早餐，甚至有的小朋友晚上父母来接都不愿回家，我真的为他们的进步而感到满足，尽管我做得也不够好，但我也会在此方面去努力，目前我们的工作目标依然放在：与家长一起培养幼儿自信大方谦虚的个性，良好的</w:t>
      </w:r>
      <w:r>
        <w:rPr/>
        <w:t>'</w:t>
      </w:r>
      <w:r>
        <w:rPr/>
        <w:t>生活习惯及生活自理能力等方面上，我会从日常生活与学习中慢慢渗透，倡导幼儿爱幼儿园，爱班级，爱老师，爱小朋友，爱周围的一切，幼儿有了这样的一个心理，就会对周围的每一件事儿感性趣，以此来促进幼儿的身心健全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幼儿慢慢健康快乐的成长，我也在反思我的不足：我的文化基础底，教研跟不上，创造性趣味性的游戏活动开展得少，但我不灰心，我会在今后的工作中努力去学习更多的相关知识，多和同事家长朋友沟通，取得更多的意见，经验，管理方法，不断的总结和实践，争取将这份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