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五一劳动节演讲稿"/>
      <w:r>
        <w:rPr/>
        <w:t>教师五一劳动节演讲稿</w:t>
      </w:r>
      <w:bookmarkEnd w:id="0"/>
    </w:p>
    <w:p>
      <w:pPr>
        <w:pStyle w:val="Normal"/>
        <w:rPr/>
      </w:pPr>
      <w:r>
        <w:rPr/>
        <w:t>“</w:t>
      </w:r>
      <w:r>
        <w:rPr/>
        <w:t>王老师，一位令我难忘的老师”，看到这个题目，你一定会问王老师为什么会令我难忘吧</w:t>
      </w:r>
      <w:r>
        <w:rPr/>
        <w:t>?</w:t>
      </w:r>
      <w:r>
        <w:rPr/>
        <w:t>这都得益于王老师在我心中的光辉的形象。她流着一头乌黑发亮的卷发，端正的五官，鼻梁上挂架着一副眼镜，显得知识更加渊博。在她的带领下，我们班的学习成绩越发优秀。想知道她是怎么教我们的吗</w:t>
      </w:r>
      <w:r>
        <w:rPr/>
        <w:t>?</w:t>
      </w:r>
      <w:r>
        <w:rPr/>
        <w:t>且听我慢慢道来。</w:t>
      </w:r>
    </w:p>
    <w:p>
      <w:pPr>
        <w:pStyle w:val="Normal"/>
        <w:rPr/>
      </w:pPr>
      <w:r>
        <w:rPr/>
        <w:t>“</w:t>
      </w:r>
      <w:r>
        <w:rPr/>
        <w:t>王汉林，写字不要趴着</w:t>
      </w:r>
      <w:r>
        <w:rPr/>
        <w:t>!”“</w:t>
      </w:r>
      <w:r>
        <w:rPr/>
        <w:t>郑坤水，认真听讲，不要开小差。”王老师的要求是：上课认真听，作业认真做，作业错了及时订正。王老师的严格政策铁打不动。可你别看只有三条，但是只要你犯了其中一条，再见</w:t>
      </w:r>
      <w:r>
        <w:rPr/>
        <w:t>!</w:t>
      </w:r>
      <w:r>
        <w:rPr/>
        <w:t>男厕所去吧</w:t>
      </w:r>
      <w:r>
        <w:rPr/>
        <w:t>!</w:t>
      </w:r>
      <w:r>
        <w:rPr/>
        <w:t>俗话说得好：“严师出高徒</w:t>
      </w:r>
      <w:r>
        <w:rPr/>
        <w:t>!”</w:t>
      </w:r>
      <w:r>
        <w:rPr/>
        <w:t>，我们在王老师的“严刑”逼迫下，刻苦学习，勇攀知识的高峰。呵呵</w:t>
      </w:r>
      <w:r>
        <w:rPr/>
        <w:t>!</w:t>
      </w:r>
      <w:r>
        <w:rPr/>
        <w:t>终于应验了一句名言：宝剑锋从磨砺出，梅花香自苦寒来。班级的总分自然也飞速提高啦</w:t>
      </w:r>
      <w:r>
        <w:rPr/>
        <w:t>!</w:t>
      </w:r>
    </w:p>
    <w:p>
      <w:pPr>
        <w:pStyle w:val="Normal"/>
        <w:rPr/>
      </w:pPr>
      <w:r>
        <w:rPr/>
        <w:t>你如果以为王老师是一位“可怕”的老师，那你就大错特错了。王老师十分关心我们，一有同学没来上课，她就焦急地拨打电话，询问那位同学为什么没来。及时查明情况。课后并为请假的同学补习落下的功课，看，王老师多么尽职尽责呀</w:t>
      </w:r>
      <w:r>
        <w:rPr/>
        <w:t>!</w:t>
      </w:r>
      <w:r>
        <w:rPr/>
        <w:t>作为她的学生，我们个个都感到王老师的爱带给我们家一般的温暖。</w:t>
      </w:r>
    </w:p>
    <w:p>
      <w:pPr>
        <w:pStyle w:val="Normal"/>
        <w:rPr/>
      </w:pPr>
      <w:r>
        <w:rPr/>
        <w:t>有一次，我们班的同学正在参加升旗仪式，突然一阵臭味扑鼻而来，哦</w:t>
      </w:r>
      <w:r>
        <w:rPr/>
        <w:t>!</w:t>
      </w:r>
      <w:r>
        <w:rPr/>
        <w:t>原来是谢森康早上不知道吃了什么东西，呕吐不止。王老师见状，立刻取出纸，一边给谢森康擦嘴巴，一边拍谢森康的背部止吐。等谢森康呕吐一停下来，王老师就带着谢森康直奔医务室……</w:t>
      </w:r>
    </w:p>
    <w:p>
      <w:pPr>
        <w:pStyle w:val="Normal"/>
        <w:rPr/>
      </w:pPr>
      <w:r>
        <w:rPr/>
        <w:t>用妈妈的话来说，王老师就是“爱生如子”</w:t>
      </w:r>
      <w:r>
        <w:rPr/>
        <w:t>!</w:t>
      </w:r>
      <w:r>
        <w:rPr/>
        <w:t>可见王老师对同学们的关心。王老师的爱似一缕阳光，能照亮孩子们的心田。</w:t>
      </w:r>
    </w:p>
    <w:p>
      <w:pPr>
        <w:pStyle w:val="Normal"/>
        <w:rPr/>
      </w:pPr>
      <w:r>
        <w:rPr/>
        <w:t>“</w:t>
      </w:r>
      <w:r>
        <w:rPr/>
        <w:t>哈哈哈……”，听，那时我们班传来的笑声，因为王老师的一句不经意间蹦出的笑话，引来了阵阵笑声。当时的情况是这样的：我们班的郑坤水同学正在专心致志地玩手指头，王老师见了，皮笑肉不笑似笑非笑地说：“坤水同学，手指是不是很好玩哪</w:t>
      </w:r>
      <w:r>
        <w:rPr/>
        <w:t>?”</w:t>
      </w:r>
      <w:r>
        <w:rPr/>
        <w:t>结果郑坤水傻乎乎地应了一声“啊”，搞得我们表演起了模仿秀，更是惹来了一阵阵的欢笑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为王老师严厉、体贴又幽默，我才这样难忘</w:t>
      </w:r>
      <w:r>
        <w:rPr/>
        <w:t>!</w:t>
      </w:r>
      <w:r>
        <w:rPr/>
        <w:t>这，就是我难忘的王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