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述职报告推荐"/>
      <w:r>
        <w:rPr/>
        <w:t>保育员述职报告推荐</w:t>
      </w:r>
      <w:bookmarkEnd w:id="0"/>
    </w:p>
    <w:p>
      <w:pPr>
        <w:pStyle w:val="Normal"/>
        <w:rPr/>
      </w:pPr>
      <w:r>
        <w:rPr/>
        <w:t>秋往冬来，暑往冷来。一学期又在孩子们欢歌笑语中度过了。又到我们为一学期工作做总结的时间了。时间过得真快，我担任贝贝羊班保育工作又有一个学期了。固然工作经验较少，但是我都很认真的对待每项工作</w:t>
      </w:r>
      <w:r>
        <w:rPr/>
        <w:t>;</w:t>
      </w:r>
      <w:r>
        <w:rPr/>
        <w:t>在碰到不懂的地方及时的讨教保健医生和有丰富经验的老教师。在工作中发现不足的地方及时的纠正。把卫生工作做好的同时，做好幼儿一样平常护理工作，配合班中教师作育幼儿的一样平常生存常识。以下是我对这个学期以来在各方面工作具体的阐述。</w:t>
      </w:r>
    </w:p>
    <w:p>
      <w:pPr>
        <w:pStyle w:val="Normal"/>
        <w:rPr/>
      </w:pPr>
      <w:r>
        <w:rPr/>
        <w:t>在这个学期里，本人能够或许服从园内的各项规章制度，热爱群众，能坚守工作岗位，不迟到、不早退，无事不请假，对幼儿等量齐观，与同事相处融洽。用心认真的参加保育员及其他的各种学习，每次学习都认真的做好笔记，在工作中碰到有题目时，做到早发现早解决，主动听取保健大夫的意见，做到不掩蔽自己的不足和错误</w:t>
      </w:r>
      <w:r>
        <w:rPr/>
        <w:t>;</w:t>
      </w:r>
    </w:p>
    <w:p>
      <w:pPr>
        <w:pStyle w:val="Normal"/>
        <w:rPr/>
      </w:pPr>
      <w:r>
        <w:rPr/>
        <w:t>为保证幼儿的身心健康，减少污染没采用任何酸性物刷地，而是采用净水洗擦地面</w:t>
      </w:r>
      <w:r>
        <w:rPr/>
        <w:t>;</w:t>
      </w:r>
      <w:r>
        <w:rPr/>
        <w:t>天天放工后清洗毛巾，为毛巾消毒，保证毛巾洁黑有淡淡的消毒液味</w:t>
      </w:r>
      <w:r>
        <w:rPr/>
        <w:t>;</w:t>
      </w:r>
      <w:r>
        <w:rPr/>
        <w:t>天天清洗水杯、消毒水杯，保证水杯体外豁亮无污物、水杯内无事物残留</w:t>
      </w:r>
      <w:r>
        <w:rPr/>
        <w:t>;</w:t>
      </w:r>
      <w:r>
        <w:rPr/>
        <w:t>不把当天的活留到第二天再做</w:t>
      </w:r>
      <w:r>
        <w:rPr/>
        <w:t>;</w:t>
      </w:r>
      <w:r>
        <w:rPr/>
        <w:t>厕所持续无异味、地面干燥洁净、干净用具挂放整洁、不堆放垃圾</w:t>
      </w:r>
      <w:r>
        <w:rPr/>
        <w:t>;</w:t>
      </w:r>
      <w:r>
        <w:rPr/>
        <w:t>做到天天消毒不少于三次，活动室地面洁净干燥，物品摆放整洁，教具、玩具洁净无尘土，室内空气清新无异味</w:t>
      </w:r>
      <w:r>
        <w:rPr/>
        <w:t>;</w:t>
      </w:r>
      <w:r>
        <w:rPr/>
        <w:t>幼儿被褥叠放整洁，经常凉晒</w:t>
      </w:r>
      <w:r>
        <w:rPr/>
        <w:t>;</w:t>
      </w:r>
      <w:r>
        <w:rPr/>
        <w:t>认真做好班中每个角落的卫生，把天天的都当作卫生大检查来对待</w:t>
      </w:r>
      <w:r>
        <w:rPr/>
        <w:t>;</w:t>
      </w:r>
      <w:r>
        <w:rPr/>
        <w:t>严格实行一日卫生消毒，坚持天天三餐的卫生消毒工作各种资料记录清楚，时间正确，按时上交。</w:t>
      </w:r>
    </w:p>
    <w:p>
      <w:pPr>
        <w:pStyle w:val="Normal"/>
        <w:rPr/>
      </w:pPr>
      <w:r>
        <w:rPr/>
        <w:t>3</w:t>
      </w:r>
      <w:r>
        <w:rPr/>
        <w:t>、保育工作方面：本人能够或许热爱幼儿、关心、耐心、细致、热情地对待每个幼儿。能用心搞好本班的干净卫生工作，做好幼儿用具的消毒工作，能够或许细致照顾幼儿的生存，根据天气的变化，及时为幼儿穿、增减衣服。注重护理体弱多病的幼儿，细致观察有不适的幼儿全天的环境，及时与家长沟通。昼寝时，注重巡查，户外活时对幼儿进行安全教育，能有秩的上下楼和玩各种大、小型玩具，防止意外变乱的发生</w:t>
      </w:r>
      <w:r>
        <w:rPr/>
        <w:t>;</w:t>
      </w:r>
      <w:r>
        <w:rPr/>
        <w:t>为幼儿擦汗、擦拭鼻涕</w:t>
      </w:r>
      <w:r>
        <w:rPr/>
        <w:t>;</w:t>
      </w:r>
      <w:r>
        <w:rPr/>
        <w:t>引导明白玩累了休息</w:t>
      </w:r>
      <w:r>
        <w:rPr/>
        <w:t>;</w:t>
      </w:r>
      <w:r>
        <w:rPr/>
        <w:t>配合教师作育幼儿的一日生存常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在帮忙教师工作上：本人能够或许用心配合，任劳任怨。在活动前能根据教师的教学计划，为教员预备好教具、学具和布置好场地等等。用心的参与一些简单玩具的建造。配合好教师耐心的照顾每名幼儿，做好接园、离园的工作</w:t>
      </w:r>
      <w:r>
        <w:rPr/>
        <w:t>;</w:t>
      </w:r>
      <w:r>
        <w:rPr/>
        <w:t>并做好家长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