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学风建设倡议书范文"/>
      <w:r>
        <w:rPr/>
        <w:t>高校学风建设倡议书范文</w:t>
      </w:r>
      <w:bookmarkEnd w:id="0"/>
    </w:p>
    <w:p>
      <w:pPr>
        <w:pStyle w:val="Normal"/>
        <w:rPr/>
      </w:pPr>
      <w:r>
        <w:rPr/>
        <w:t>各位国际学子：</w:t>
      </w:r>
    </w:p>
    <w:p>
      <w:pPr>
        <w:pStyle w:val="Normal"/>
        <w:rPr/>
      </w:pPr>
      <w:r>
        <w:rPr/>
        <w:t>学风，是读书之风，是治学之风，更是做人之风。优良的学风是激励同学们奋发向上、锐意进取、开拓创新的强大精神力量，是励精图治、克服困难、勇攀科学高峰、指引我们迈向成功的不竭动力。</w:t>
      </w:r>
    </w:p>
    <w:p>
      <w:pPr>
        <w:pStyle w:val="Normal"/>
        <w:rPr/>
      </w:pPr>
      <w:r>
        <w:rPr/>
        <w:t>进入大学，我们少了家长和老师的唠叨，多了张扬个性的机会</w:t>
      </w:r>
      <w:r>
        <w:rPr/>
        <w:t>;</w:t>
      </w:r>
      <w:r>
        <w:rPr/>
        <w:t>少了书海题库，多了自主支配的时间。我们的学习环境更加宽松与自由，但是自由的环境并不代表随心所欲挥霍时间。大学课堂是老师传道授业解惑的平台，是我们获取知识的源泉。然而，由于部分同学学风意识淡薄，课堂的学术氛围遭到破坏，迟到、缺课现象频繁出现</w:t>
      </w:r>
      <w:r>
        <w:rPr/>
        <w:t>;</w:t>
      </w:r>
      <w:r>
        <w:rPr/>
        <w:t>课堂纪律散漫，上课手机成瘾</w:t>
      </w:r>
      <w:r>
        <w:rPr/>
        <w:t>;</w:t>
      </w:r>
      <w:r>
        <w:rPr/>
        <w:t>拖鞋、早餐、零食在课堂上更是屡见不鲜。保持良好的学风是对授课老师的尊重，更是对自己人生的负责。为此，我们倡导全院同学做好以下几点：</w:t>
      </w:r>
    </w:p>
    <w:p>
      <w:pPr>
        <w:pStyle w:val="Normal"/>
        <w:rPr/>
      </w:pPr>
      <w:r>
        <w:rPr/>
        <w:t>一、严格遵守学校的各项规章制度。不迟到、不早退、不旷课</w:t>
      </w:r>
      <w:r>
        <w:rPr/>
        <w:t>;</w:t>
      </w:r>
      <w:r>
        <w:rPr/>
        <w:t>上课关手机，不收发短信</w:t>
      </w:r>
      <w:r>
        <w:rPr/>
        <w:t>;</w:t>
      </w:r>
      <w:r>
        <w:rPr/>
        <w:t>衣着整齐，尊敬师长、实现上课礼</w:t>
      </w:r>
      <w:r>
        <w:rPr/>
        <w:t>;</w:t>
      </w:r>
      <w:r>
        <w:rPr/>
        <w:t>认真听讲，不交头接耳，不大声喧哗，保持良好的课堂秩序。</w:t>
      </w:r>
    </w:p>
    <w:p>
      <w:pPr>
        <w:pStyle w:val="Normal"/>
        <w:rPr/>
      </w:pPr>
      <w:r>
        <w:rPr/>
        <w:t>二、严肃考风考纪，遵守考场纪律，诚信考试，杜绝舞弊违纪现象。</w:t>
      </w:r>
    </w:p>
    <w:p>
      <w:pPr>
        <w:pStyle w:val="Normal"/>
        <w:rPr/>
      </w:pPr>
      <w:r>
        <w:rPr/>
        <w:t>三、养成良好的学习、生活习惯。走出宿舍，走下网络，走向操场，积极参加体育锻炼和社会实践活动。</w:t>
      </w:r>
    </w:p>
    <w:p>
      <w:pPr>
        <w:pStyle w:val="Normal"/>
        <w:rPr/>
      </w:pPr>
      <w:r>
        <w:rPr/>
        <w:t>学风问题不可小视，学风建设更是迫在眉睫。同学们，勿以善小而不为，勿以恶小而为之</w:t>
      </w:r>
      <w:r>
        <w:rPr/>
        <w:t>!</w:t>
      </w:r>
      <w:r>
        <w:rPr/>
        <w:t>让我们行动起来吧</w:t>
      </w:r>
      <w:r>
        <w:rPr/>
        <w:t>!</w:t>
      </w:r>
      <w:r>
        <w:rPr/>
        <w:t>从现在做起、从自身做起，从小事做起，转变我们的思想，把握我们的命运，为我们人生目标的实现而厚积薄发，做一个自律奋进的国际人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