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推荐评语"/>
      <w:r>
        <w:rPr/>
        <w:t>大学班主任推荐评语</w:t>
      </w:r>
      <w:bookmarkEnd w:id="0"/>
    </w:p>
    <w:p>
      <w:pPr>
        <w:pStyle w:val="Normal"/>
        <w:rPr/>
      </w:pPr>
      <w:r>
        <w:rPr/>
        <w:t>1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、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6</w:t>
      </w:r>
      <w:r>
        <w:rPr/>
        <w:t>、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8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9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0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1</w:t>
      </w:r>
      <w:r>
        <w:rPr/>
        <w:t>、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12</w:t>
      </w:r>
      <w:r>
        <w:rPr/>
        <w:t>、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13</w:t>
      </w:r>
      <w:r>
        <w:rPr/>
        <w:t>、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4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诚实纯朴的你已经扬起了理想的风帆。但是不要满足已经取得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