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警示教育宣传活动心得体会最新精选"/>
      <w:r>
        <w:rPr/>
        <w:t>安全生产月警示教育宣传活动心得体会最新精选</w:t>
      </w:r>
      <w:bookmarkEnd w:id="0"/>
    </w:p>
    <w:p>
      <w:pPr>
        <w:pStyle w:val="Normal"/>
        <w:rPr/>
      </w:pPr>
      <w:r>
        <w:rPr/>
        <w:t>安全生产是一切发展要务之首，是不容置疑的铁律，更是“以人为本”的彰显。随着经济产业不断扩大、业务领域不断增多，安全管理难道日益增大，江西省地矿局九一二大队始终坚守“发展决不能以牺牲安全为代价”这条红线，通过强化各项安全管理措施，努力保障了全队安全生产形势持续稳定，杜绝人员伤亡事故发生。</w:t>
      </w:r>
    </w:p>
    <w:p>
      <w:pPr>
        <w:pStyle w:val="Normal"/>
        <w:rPr/>
      </w:pPr>
      <w:r>
        <w:rPr/>
        <w:t>责任到人健全制度体系</w:t>
      </w:r>
    </w:p>
    <w:p>
      <w:pPr>
        <w:pStyle w:val="Normal"/>
        <w:rPr/>
      </w:pPr>
      <w:r>
        <w:rPr/>
        <w:t>安全大于天，责任重于山，安全生产责任制是经历长期实践证明的成功保障制度。</w:t>
      </w:r>
      <w:r>
        <w:rPr/>
        <w:t>2016</w:t>
      </w:r>
      <w:r>
        <w:rPr/>
        <w:t>年</w:t>
      </w:r>
      <w:r>
        <w:rPr/>
        <w:t>12</w:t>
      </w:r>
      <w:r>
        <w:rPr/>
        <w:t>月出台的《中共中央国务院关于推进安全生产领域改革发展的意见》亦将“健全落实安全生产责任制”放在了首要位置。在不断更新完善的安全生产责任制度，对全队各岗位、各工种和职能部门的安全生产责任作出了详尽划分。纵向上，从队长、党委书记直至项目负责人、班组长和岗位人员等各级人员</w:t>
      </w:r>
      <w:r>
        <w:rPr/>
        <w:t>;</w:t>
      </w:r>
      <w:r>
        <w:rPr/>
        <w:t>横向上，包括安全科、劳人科、财务科、工会等各职能部门，均担负起清晰明确的安全生产责任。</w:t>
      </w:r>
    </w:p>
    <w:p>
      <w:pPr>
        <w:pStyle w:val="Normal"/>
        <w:rPr/>
      </w:pPr>
      <w:r>
        <w:rPr/>
        <w:t>为确保责任制落实到人，九一二大队实行安全生产“党政同责，一岗双责，齐抓共管”，每年年初均纵横向层层签订安全生产责任状，并配置安全员和群众安全信息监督员。考核中，大队对安全生产成绩突出的单位及个人进行奖励</w:t>
      </w:r>
      <w:r>
        <w:rPr/>
        <w:t>;</w:t>
      </w:r>
      <w:r>
        <w:rPr/>
        <w:t>对不合格单位及个人实行安全生产否决权及行政责任追究，提高违规成本，倒逼安全生产责任制稳固落实。为激励安全生产，大队每年用于考核合格单位、安全管理人员的安全奖励及群众安全信息监督员的岗位补贴费用超过</w:t>
      </w:r>
      <w:r>
        <w:rPr/>
        <w:t>10</w:t>
      </w:r>
      <w:r>
        <w:rPr/>
        <w:t>万余元。全队由此编织起横向到边、纵向到底、全员覆盖的严密防护网，真正健全安全生产责任制，做到群防群治。</w:t>
      </w:r>
    </w:p>
    <w:p>
      <w:pPr>
        <w:pStyle w:val="Normal"/>
        <w:rPr/>
      </w:pPr>
      <w:r>
        <w:rPr/>
        <w:t>预防到位夯实安全根基</w:t>
      </w:r>
    </w:p>
    <w:p>
      <w:pPr>
        <w:pStyle w:val="Normal"/>
        <w:rPr/>
      </w:pPr>
      <w:r>
        <w:rPr/>
        <w:t>“</w:t>
      </w:r>
      <w:r>
        <w:rPr/>
        <w:t>安全第一，预防为主，综合治理”是九一二大队一贯坚持的工作方针。安全没有苟且，事故一旦发生，将可能对数个家庭造成无法治愈的伤痛，九一二大队由此最大程度将安全生产关口前移至源头预防。</w:t>
      </w:r>
    </w:p>
    <w:p>
      <w:pPr>
        <w:pStyle w:val="Normal"/>
        <w:rPr/>
      </w:pPr>
      <w:r>
        <w:rPr/>
        <w:t>近年来，大队不断推进地勘单位安全生产标准化建设，不遗余力，先后投入</w:t>
      </w:r>
      <w:r>
        <w:rPr/>
        <w:t>20</w:t>
      </w:r>
      <w:r>
        <w:rPr/>
        <w:t>万余元进行钻探安全生产标准化建设，现场管理和体系运行良好，顺利通过评审。大手笔投入进行钻探的标准化建设，在施行中却受到不小的阻力。班组的老毛病被禁止了、个人的坏习惯被限制了，新“植入”标准很快遇到“身体”的不适感、排斥性。从“说”的安全到“做”的安全，职工抱怨被“束缚”了手脚。最终，大队仍大刀阔斧地在所有钻探队伍中推行了标准化，并强化了现场监督机制。让标准成为一种习惯，大家开始意识到安全生产的重要性，也催生了一批标准化钻探队伍。</w:t>
      </w:r>
    </w:p>
    <w:p>
      <w:pPr>
        <w:pStyle w:val="Normal"/>
        <w:rPr/>
      </w:pPr>
      <w:r>
        <w:rPr/>
        <w:t>隐患排查和安全设施建设则是安全根基的夯实行动中的基础性工作。在重要时段，九一二大队结合生产实际，发文部署安全工作，开展全面督导与排查，全方位、无死角、零容忍。寻常时段，不定期组织隐患排查，配合建立的安全网络，坚持安全月报，掌握全队安全动态。事故预防在源头，大队每年投入不少于</w:t>
      </w:r>
      <w:r>
        <w:rPr/>
        <w:t>20</w:t>
      </w:r>
      <w:r>
        <w:rPr/>
        <w:t>万元用于维护酸烟雾净化塔，增设安全防护设施、检测和维护特种设备，发放安全防护用品、药品等，筑起坚实后盾，为全队的经济发展保驾护航。</w:t>
      </w:r>
    </w:p>
    <w:p>
      <w:pPr>
        <w:pStyle w:val="Normal"/>
        <w:rPr/>
      </w:pPr>
      <w:r>
        <w:rPr/>
        <w:t>理念到心推行常态教育</w:t>
      </w:r>
    </w:p>
    <w:p>
      <w:pPr>
        <w:pStyle w:val="Normal"/>
        <w:rPr/>
      </w:pPr>
      <w:r>
        <w:rPr/>
        <w:t>安全生产“以人为本”导向性的核心在人，人的不稳定因素包括心理、生理、能力，其中心理更是重中之重。心中无安全，所有防护措施将形同虚设，一切管理体系也土崩瓦解。</w:t>
      </w:r>
    </w:p>
    <w:p>
      <w:pPr>
        <w:pStyle w:val="Normal"/>
        <w:rPr/>
      </w:pPr>
      <w:r>
        <w:rPr/>
        <w:t>为了打好“攻心战”，九一二大队出台了完善的《安全生产教育制度》，结合产业实际收集了各类安全教育培训素材，利用集中和分散的形式组织多样化的安全培训，队安全检查组现场教育，提高员工安全意识。</w:t>
      </w:r>
    </w:p>
    <w:p>
      <w:pPr>
        <w:pStyle w:val="Normal"/>
        <w:rPr/>
      </w:pPr>
      <w:r>
        <w:rPr/>
        <w:t>教育培训绝非一劳永逸，必须坚持不懈，推行安全教育常态化。大队每年开展安全知识竞赛、安全教育培训班、应急演练等形式多样的安全活动，投入</w:t>
      </w:r>
      <w:r>
        <w:rPr/>
        <w:t>5</w:t>
      </w:r>
      <w:r>
        <w:rPr/>
        <w:t>万余元专项费用。同时总结汲取社会重大安全事故教训。去年丰城发电厂“</w:t>
      </w:r>
      <w:r>
        <w:rPr/>
        <w:t>11.24”</w:t>
      </w:r>
      <w:r>
        <w:rPr/>
        <w:t>特别重大事故发生后，大队第一时间批示局安委会</w:t>
      </w:r>
      <w:r>
        <w:rPr/>
        <w:t>1</w:t>
      </w:r>
      <w:r>
        <w:rPr/>
        <w:t>号文件，并召开全队安全生产工作会议。今年所在市发生重大交通安全事故后，大队特别邀请当地交警部门开办交通讲座。对于项目部、机台组等末端环节场所，每位职工要求做到熟记工作安全条例，醒目位置要求张贴安全生产招贴画、宣传标语及标志，班组长、野外项目安全员要求尽到日常提醒义务。以高频的安全教育，潜移默化培养出习惯，继而形成深入人心的安全理念，从“要我安全”到“我要安全”，最终到“我会安全”质的转变。去年全队</w:t>
      </w:r>
      <w:r>
        <w:rPr/>
        <w:t>32</w:t>
      </w:r>
      <w:r>
        <w:rPr/>
        <w:t>辆小车行驶</w:t>
      </w:r>
      <w:r>
        <w:rPr/>
        <w:t>110</w:t>
      </w:r>
      <w:r>
        <w:rPr/>
        <w:t>万余公里无事故，今年的安全之路仍在稳固向前。</w:t>
      </w:r>
    </w:p>
    <w:p>
      <w:pPr>
        <w:pStyle w:val="Normal"/>
        <w:widowControl/>
        <w:bidi w:val="0"/>
        <w:spacing w:before="180" w:after="180"/>
        <w:jc w:val="left"/>
        <w:rPr/>
      </w:pPr>
      <w:r>
        <w:rPr/>
        <w:t>“</w:t>
      </w:r>
      <w:r>
        <w:rPr/>
        <w:t>时时、处处、事事、人人”，九一二大队队长尧在雨在今年全队安全生产工作会议上的论断掷地有声。诚然，安全生产全员参与、永无“淡季”，九一二队对安全的守护也永不松懈。安全于心，久久为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