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邀请信函范文"/>
      <w:r>
        <w:rPr/>
        <w:t>座谈会邀请信函范文</w:t>
      </w:r>
      <w:bookmarkEnd w:id="0"/>
    </w:p>
    <w:p>
      <w:pPr>
        <w:pStyle w:val="Normal"/>
        <w:rPr/>
      </w:pPr>
      <w:r>
        <w:rPr/>
        <w:t>尊敬的业界同仁：</w:t>
      </w:r>
    </w:p>
    <w:p>
      <w:pPr>
        <w:pStyle w:val="Normal"/>
        <w:rPr/>
      </w:pPr>
      <w:r>
        <w:rPr/>
        <w:t>石墨烯作为前沿新材料的代表，在带动传统制造业转型升级，培育新兴产业增长点，推动大众创新、万众创业的作用越来越显著。</w:t>
      </w:r>
      <w:r>
        <w:rPr/>
        <w:t>**</w:t>
      </w:r>
      <w:r>
        <w:rPr/>
        <w:t>年是中国石墨烯产业化快速发展的一年，石墨烯产业发展势头迅猛，应用市场遍地开花、产业发展一枝独秀，石墨烯技术逐步“走近生活”</w:t>
      </w:r>
      <w:r>
        <w:rPr/>
        <w:t>;</w:t>
      </w:r>
      <w:r>
        <w:rPr/>
        <w:t>国家层面的政策引导、系统规划明显加速，产学研合作贯通产业链条，品牌竞争格局正在形成，中国正成为全球石墨烯产业的领跑者。</w:t>
      </w:r>
    </w:p>
    <w:p>
      <w:pPr>
        <w:pStyle w:val="Normal"/>
        <w:rPr/>
      </w:pPr>
      <w:r>
        <w:rPr/>
        <w:t>中国石墨烯产业技术创新战略联盟先后于</w:t>
      </w:r>
      <w:r>
        <w:rPr/>
        <w:t>**</w:t>
      </w:r>
      <w:r>
        <w:rPr/>
        <w:t>年在宁波，</w:t>
      </w:r>
      <w:r>
        <w:rPr/>
        <w:t>**</w:t>
      </w:r>
      <w:r>
        <w:rPr/>
        <w:t>、</w:t>
      </w:r>
      <w:r>
        <w:rPr/>
        <w:t>**</w:t>
      </w:r>
      <w:r>
        <w:rPr/>
        <w:t>年在青岛，</w:t>
      </w:r>
      <w:r>
        <w:rPr/>
        <w:t>**</w:t>
      </w:r>
      <w:r>
        <w:rPr/>
        <w:t>年在南京成功举办了四届“中国国际石墨烯创新大会”，共吸引了</w:t>
      </w:r>
      <w:r>
        <w:rPr/>
        <w:t>30</w:t>
      </w:r>
      <w:r>
        <w:rPr/>
        <w:t>多个国家和地区的</w:t>
      </w:r>
      <w:r>
        <w:rPr/>
        <w:t>2,000</w:t>
      </w:r>
      <w:r>
        <w:rPr/>
        <w:t>多家单位</w:t>
      </w:r>
      <w:r>
        <w:rPr/>
        <w:t>6,000</w:t>
      </w:r>
      <w:r>
        <w:rPr/>
        <w:t>多人参会，成为全球极具规模的石墨烯产业促进盛会，被誉为“全球石墨烯秋季会议”。与大会同步举办的“中国国际石墨烯材料应用博览会”，通过汇聚全球石墨烯产业化成果，不断为全球石墨烯产业发展注入新的生机与活力，现已成为备受业界关注、规模盛大、极具全球影响力的行业展会。</w:t>
      </w:r>
    </w:p>
    <w:p>
      <w:pPr>
        <w:pStyle w:val="Normal"/>
        <w:rPr/>
      </w:pPr>
      <w:r>
        <w:rPr/>
        <w:t>西安是华夏文明的重要发源地，也是历史上“丝绸之路”的起点，在“一带一路”建设中具有重要的战略地位。同时西安在汽车、电子信息、石油、能源化工、新能源及军工等方面的产业优势明显，具备了发展石墨烯产业的天时、地利与人和。“</w:t>
      </w:r>
      <w:r>
        <w:rPr/>
        <w:t>2018'</w:t>
      </w:r>
      <w:r>
        <w:rPr/>
        <w:t>中国国际石墨烯创新大会”将于</w:t>
      </w:r>
      <w:r>
        <w:rPr/>
        <w:t>2018</w:t>
      </w:r>
      <w:r>
        <w:rPr/>
        <w:t>年</w:t>
      </w:r>
      <w:r>
        <w:rPr/>
        <w:t>9</w:t>
      </w:r>
      <w:r>
        <w:rPr/>
        <w:t>月</w:t>
      </w:r>
      <w:r>
        <w:rPr/>
        <w:t>19</w:t>
      </w:r>
      <w:r>
        <w:rPr/>
        <w:t>日至</w:t>
      </w:r>
      <w:r>
        <w:rPr/>
        <w:t>21</w:t>
      </w:r>
      <w:r>
        <w:rPr/>
        <w:t>日在千年古都西安举行。</w:t>
      </w:r>
    </w:p>
    <w:p>
      <w:pPr>
        <w:pStyle w:val="Normal"/>
        <w:rPr/>
      </w:pPr>
      <w:r>
        <w:rPr/>
        <w:t>本届大会由西安市人民政府和中国石墨烯产业技术创新战略联盟联合主办，旨在深入贯彻落实党的十九大精神，奋力谱写新时代石墨烯产业发展新篇章。大会以“开启石墨烯产业发展新时代”为主题，与往届大会不同，本届大会“以论代讲”，围绕“石墨烯战略前沿技术论坛”、“石墨烯新兴产业发展论坛”、“石墨烯与传统产业融合发展论坛”、“产业化论坛”这四大平行论坛，针对石墨烯在特定应用领域的议题开展</w:t>
      </w:r>
      <w:r>
        <w:rPr/>
        <w:t>20</w:t>
      </w:r>
      <w:r>
        <w:rPr/>
        <w:t>多场讨论会，让学术专家与广大企业界人士在一起就石墨烯产业化现状、国际合作、知识产权战略、标准与检测、军民融合、投资与并购等专题展开深入探讨，“脚沾泥土、坐而论道”，共同开启全球石墨烯产业发展新时代，打造全球石墨烯产业的饕餮盛宴</w:t>
      </w:r>
      <w:r>
        <w:rPr/>
        <w:t>!</w:t>
      </w:r>
    </w:p>
    <w:p>
      <w:pPr>
        <w:pStyle w:val="Normal"/>
        <w:rPr/>
      </w:pPr>
      <w:r>
        <w:rPr/>
        <w:t>在此，组委会诚挚地欢迎各界人士继续支持和参加</w:t>
      </w:r>
      <w:r>
        <w:rPr/>
        <w:t>2018'</w:t>
      </w:r>
      <w:r>
        <w:rPr/>
        <w:t>中国国际石墨烯创新大会。会议详细进展，请关注</w:t>
      </w:r>
    </w:p>
    <w:p>
      <w:pPr>
        <w:pStyle w:val="Normal"/>
        <w:rPr/>
      </w:pPr>
      <w:r>
        <w:rPr/>
        <w:t>中国国际石墨烯创新大会组委会</w:t>
      </w:r>
    </w:p>
    <w:p>
      <w:pPr>
        <w:pStyle w:val="Normal"/>
        <w:widowControl/>
        <w:bidi w:val="0"/>
        <w:spacing w:before="180" w:after="180"/>
        <w:jc w:val="left"/>
        <w:rPr/>
      </w:pPr>
      <w:r>
        <w:rPr/>
        <w:t>二〇一八年二月二十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