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策划实施方案"/>
      <w:r>
        <w:rPr/>
        <w:t>幼儿园重阳节活动策划实施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浓浓祖孙情开心过重阳”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教育幼儿尊敬老人、长辈</w:t>
      </w:r>
      <w:r>
        <w:rPr/>
        <w:t>;</w:t>
      </w:r>
      <w:r>
        <w:rPr/>
        <w:t>知道关心他人。</w:t>
      </w:r>
    </w:p>
    <w:p>
      <w:pPr>
        <w:pStyle w:val="Normal"/>
        <w:rPr/>
      </w:pPr>
      <w:r>
        <w:rPr/>
        <w:t>2.</w:t>
      </w:r>
      <w:r>
        <w:rPr/>
        <w:t>通过邀请爷爷奶奶外公外婆来幼儿园过节，培养幼儿尊敬祖辈，并进一步感受家的温暖。</w:t>
      </w:r>
    </w:p>
    <w:p>
      <w:pPr>
        <w:pStyle w:val="Normal"/>
        <w:rPr/>
      </w:pPr>
      <w:r>
        <w:rPr/>
        <w:t>3.</w:t>
      </w:r>
      <w:r>
        <w:rPr/>
        <w:t>体验活动愉快、欢乐的氛围，鼓励幼儿积极参加集体活动。</w:t>
      </w:r>
    </w:p>
    <w:p>
      <w:pPr>
        <w:pStyle w:val="Normal"/>
        <w:rPr/>
      </w:pPr>
      <w:r>
        <w:rPr/>
        <w:t>.</w:t>
      </w:r>
      <w:r>
        <w:rPr/>
        <w:t>在活动中初步培养幼儿动手能力与合作能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.</w:t>
      </w:r>
      <w:r>
        <w:rPr/>
        <w:t>活动准备与策划时间：重阳节前</w:t>
      </w:r>
      <w:r>
        <w:rPr/>
        <w:t>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开展时间：重阳节当天，大约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签名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录音机、碟片、学过的儿歌、歌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人两个桔子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.</w:t>
      </w:r>
      <w:r>
        <w:rPr/>
        <w:t>隔代家长准时参加活动，进班后签名，找到幼儿坐下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师引出重阳节主题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师：你们知道明天九月初九是什么节日吗</w:t>
      </w:r>
      <w:r>
        <w:rPr/>
        <w:t>?</w:t>
      </w:r>
    </w:p>
    <w:p>
      <w:pPr>
        <w:pStyle w:val="Normal"/>
        <w:rPr/>
      </w:pPr>
      <w:r>
        <w:rPr/>
        <w:t>孩子：重阳节</w:t>
      </w:r>
    </w:p>
    <w:p>
      <w:pPr>
        <w:pStyle w:val="Normal"/>
        <w:rPr/>
      </w:pPr>
      <w:r>
        <w:rPr/>
        <w:t>老师：对了，也是敬老节，重阳节它是我们中国的传统节日，也是爷爷奶奶、外公外婆的节日，今天我们邀请了爷爷奶奶、外公外婆来到幼儿园里，和小朋友们一起庆祝节日，提前过一个有意义的重阳节，你们开心吗</w:t>
      </w:r>
      <w:r>
        <w:rPr/>
        <w:t>?</w:t>
      </w:r>
      <w:r>
        <w:rPr/>
        <w:t>让我们用热烈的掌声欢迎自己的爷爷奶奶、外公外婆参加活动。我们一起对爷爷奶奶、外公外婆说声“节日快乐”</w:t>
      </w:r>
      <w:r>
        <w:rPr/>
        <w:t>!</w:t>
      </w:r>
      <w:r>
        <w:rPr/>
        <w:t>爷爷奶奶、外公外婆外我们付出了很多，给我们好吃的，好玩的，永远把我们当成宝贝，那今天我们也要给她们留下最难忘的一刻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欣赏重阳节</w:t>
      </w:r>
      <w:r>
        <w:rPr/>
        <w:t>ppt</w:t>
      </w:r>
      <w:r>
        <w:rPr/>
        <w:t>，教师讲解相关知识内容。</w:t>
      </w:r>
    </w:p>
    <w:p>
      <w:pPr>
        <w:pStyle w:val="Normal"/>
        <w:rPr/>
      </w:pPr>
      <w:r>
        <w:rPr/>
        <w:t>3.</w:t>
      </w:r>
      <w:r>
        <w:rPr/>
        <w:t>结合音乐亲亲老人，感受亲子的乐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老人表演节目：时间看节目决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幼儿集体表演歌曲、朗诵儿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位孩子两个桔子，剥桔子给老人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